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Přístroj pro laserovou terapii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ístroj pro laserovou terapii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  <w:bookmarkEnd w:id="1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šší odborná škola a Střední škola veterinární, zemědělská a zdravotnická Třebíč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130072743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33461654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5883013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37223346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04099874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7134323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10499D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A2943-3543-4B85-8D06-366F3E3CD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3-05-31T09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