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umulátorové operační vrtačky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Předpokládaná hodnota dodávky předmětu plnění:</w:t>
        <w:tab/>
        <w:tab/>
        <w:t>6 088 707 Kč bez DPH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Účastník je povinen níže uvedené tabulky kompletně vyplnit a učinit součástí svojí nabídky. Účastník pravdivě uvede do jednotlivých prázdných kolonek, zda jím nabízené zařízení splňuje či nesplňuje v plném rozsahu uvedený požadavek (A/N). U parametrů, které jsou charakterizovány konkrétní hodnotou, je povinen tuto hodnotu uvést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lnění:</w:t>
      </w:r>
    </w:p>
    <w:tbl>
      <w:tblPr>
        <w:tblStyle w:val="Mkatabulky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1417"/>
        <w:gridCol w:w="2694"/>
        <w:gridCol w:w="2541"/>
      </w:tblGrid>
      <w:tr>
        <w:trPr>
          <w:tblHeader w:val="true"/>
          <w:trHeight w:val="567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přístroj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s v dodávce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 přístroje:</w:t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rtací systém pro velké kosti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rtací systém pro malé kosti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cro tužkový vrtací systém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:</w:t>
      </w:r>
    </w:p>
    <w:tbl>
      <w:tblPr>
        <w:tblStyle w:val="Mkatabulky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7370"/>
        <w:gridCol w:w="2039"/>
      </w:tblGrid>
      <w:tr>
        <w:trPr>
          <w:tblHeader w:val="true"/>
          <w:trHeight w:val="512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rtací systém pro velké kosti – 8 kusů</w:t>
            </w:r>
          </w:p>
        </w:tc>
      </w:tr>
      <w:tr>
        <w:trPr>
          <w:tblHeader w:val="true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37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rtopedická akumulátorová kostní chirurgická vrtačka (pohonná, jednotka = rukojeť = handpiece) s vysokým výkonem; vhodná i pro operace úplné náhrady kloubu (totální endoprotézu - TEP) </w:t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rgonomická rukojeť vhodná pro ovládání pravou i levou rukou; dvouspoušťová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evý i pravý chod otáček a oscilace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ní systém, zabraňující nechtěnému spuštění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pomalého šroubování a oscilačního vrtání zamezující namotání měkkých tkání na vrták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ynulá regulace otáček motoru v obou směrech dle rozsahu stisku spouště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kamžité zastavení motoru po uvolnění spouště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ipojení nástavců pomocí rychlospojky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ndpiece, nástavce, kryty akumulátoru i podavače akumulátoru sterilizovatelné při 134 °C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stupní výkon vrtačky při provozu na baterii min. 250 W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tící moment při frézování min. 16,5 Nm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tící moment pro vrtání min. 4 Nm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kanylace min. 4,4 mm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ynulé nastavení otáček při vrtání min. v rozsahu 0 - 1350 ot./min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ynulé nastavení otáček při frézování min. v rozsahu 0 - 330 ot./min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Maximální váha rukojeti vč. akumulátoru a krytu akumulátoru - 1,2 kg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akumulátoru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thium-iontový (Li-Ion), nesterilizovatelný, bez paměťového efektu a nutnosti plného vybití před nabíjením, prodlužující chod vrtačky oproti jiným typům akumulátorů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 akumulátoru min. 2000 mAh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ětí akumulátoru min. 14 V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nabíjecí stanic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. pro 4 ks baterií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73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tykový displej s indikací aktuálního stavu baterií</w:t>
            </w:r>
          </w:p>
        </w:tc>
        <w:tc>
          <w:tcPr>
            <w:tcW w:w="2039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íjecí moduly kompatibilní s akumulátory pro vrtačky pro velké kosti i s akumulátory pro vrtačky pro malé kosti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diagnostika stavu vloženého akumulátoru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nabíjení plně vybitého akumulátoru do 60 minut, pokud je akumulátor v dobrém technickém stavu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stavce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 ks 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stavců oscilační pily s kontinuální regulací kmitů pomocí stisku spouště a rychloupínáním pilových listů pro jejich snadnou výměn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kmitů oscilační pily minimálně 13 500 osc./min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 ks 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stavců vrtacího, rychlospojka AO/ASIF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 ks 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stavců vrtacích, sklíčidlo pro vrtáky s klíčem s upnutím v rozsahu min. 0,5–7,4 mm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 ks 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stavců frézovacích, pro acetabulární a medulární frézování Large A.O. Synthes/Protec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ks nástavců frézovacích, pro acetabulární a medulární frézování, Hudson/Zimmer kombinovaný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 ks z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aděče Kirschnerových drátů pro průměry drátů od min. 0,7-4,0 mm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ks nástavce reciproční pily s kontinuální regulací kmitů pomocí stisku spouště a rychloupínáním pilových listů pro jejich snadnou výměn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kmitů reciproční pily minimálně 13 500 osc./min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kumulátorové (bateriové) resterilizovatelné pouzdro se zámkem vík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 8 k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davač akumulátoru, resterilizovatelný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8 k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kumuláto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9 k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bíjecí stanic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3k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istící kartáček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min. 8 k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strumentační olej pro promazávání součástí systému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min. 8 k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erilizační síta s úchyty pro jednotlivé resterilizovatelné součásti systému (handpiece, nástavce, kryt baterie, podavač baterie)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8 ks</w:t>
            </w:r>
          </w:p>
        </w:tc>
        <w:tc>
          <w:tcPr>
            <w:tcW w:w="2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7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erilizační kontejnery filtrační vč. víka a filtru pro opakované použití (filtr pro min. 1000 sterilizačních cyklů), rozměry vyhovující pro vložení sterilizačního síta, viz řádek výš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8 ks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b/>
          <w:bCs/>
          <w:color w:val="000000" w:themeColor="text1"/>
        </w:rPr>
        <w:t xml:space="preserve">Níže uvedená tabulka hodnocených parametrů slouží jako podklad pro výpočet dílčího hodnotícího kritéria „Technická úroveň předmětu plnění </w:t>
      </w:r>
      <w:r>
        <w:rPr>
          <w:rFonts w:cs="Calibri"/>
          <w:b/>
          <w:bCs/>
        </w:rPr>
        <w:t>– vrtací systém pro velké kosti</w:t>
      </w:r>
      <w:r>
        <w:rPr>
          <w:rFonts w:cs="Calibri"/>
          <w:b/>
          <w:bCs/>
          <w:color w:val="000000" w:themeColor="text1"/>
        </w:rPr>
        <w:t>“. Účastník je povinen do tabulky pravdivě vyplnit, zda výše specifikované nabízené zařízení (v</w:t>
      </w:r>
      <w:r>
        <w:rPr>
          <w:b/>
        </w:rPr>
        <w:t xml:space="preserve">rtací systém pro velké kosti) </w:t>
      </w:r>
      <w:r>
        <w:rPr>
          <w:rFonts w:cs="Calibri"/>
          <w:b/>
          <w:bCs/>
          <w:color w:val="000000" w:themeColor="text1"/>
        </w:rPr>
        <w:t>splňuje či nesplňuje hodnocený parametr a ve své nabídce předložit doklady nebo odkazy, kde lze uvedenou skutečnost jednoznačně ověřit (originální technické listy výrobce)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"/>
        <w:gridCol w:w="7228"/>
        <w:gridCol w:w="1967"/>
      </w:tblGrid>
      <w:tr>
        <w:trPr>
          <w:trHeight w:val="52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. č.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odnocené parametry technické úrovně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ředmětu plnění – vrtací systém pro velké kosti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lňuje (ANO/NE)</w:t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/>
              <w:t>Možnost připojení vrtačky na motorový alternativní pohon pomocí resterilizovatelného kabelu (pohon a kabel nejsou součástí dodávky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>Možnost připojení systému pulzní laváže na handpiece (není součástí dodávk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7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/>
              <w:t>Možnost výměny zásuvných nabíjecích modulů v nabíjecí stanici pro budoucí případné změny v kapacitě nebo použité technologie bateri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Style w:val="Mkatabulky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7373"/>
        <w:gridCol w:w="1943"/>
      </w:tblGrid>
      <w:tr>
        <w:trPr>
          <w:tblHeader w:val="true"/>
          <w:trHeight w:val="512" w:hRule="atLeast"/>
          <w:cantSplit w:val="true"/>
        </w:trPr>
        <w:tc>
          <w:tcPr>
            <w:tcW w:w="9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rtací systém pro malé kosti – 3 kusy</w:t>
            </w:r>
          </w:p>
        </w:tc>
      </w:tr>
      <w:tr>
        <w:trPr>
          <w:tblHeader w:val="true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373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37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umulátorová chirurgická resterilizovatelná autoklávovatelná malá vrtačka, vhodná pro výkony na malých kostech – pohonná jednotka (handpiece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zální modulární systém pro operace malých kostí v ortopedii a traumatologii s kompatibilními nástavci pro vrtání, frézování, oscilační pilování, reciproční pilování, zavádění K-drátů</w:t>
            </w:r>
          </w:p>
        </w:tc>
        <w:tc>
          <w:tcPr>
            <w:tcW w:w="19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rgonomická rukojeť vhodná pro ovládání pravou i levou rukou; dvouspoušťová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vý i levý chod pomocí jedné nebo druhé spouště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ní systém, zabraňující nechtěnému spuštění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pomalého šroubování a oscilačního vrtání zamezující namotání měkkých tkání na vrták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ynulá regulace otáček motoru v obou směrech dle rozsahu stisku spouště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kamžité zastavení motoru po uvolnění spouště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ipojení nástavců pomocí rychlospojky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ndpiece, nástavce, kryty akumulátoru i podavače akumulátoru sterilizovatelné při 134 °C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stupní výkon vrtačky při provozu na baterii min. 120 W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tící moment při frézování min. 17 Nm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outící moment pro vrtání min. 4,28 Nm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sagitální pily v rozsahu min. 0 - 20 500 osc./min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ynulé nastavení otáček při vrtání min. v rozsahu 0 - 1350 ot./min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ynulé nastavení otáček při frézování min. v rozsahu 0 - 350 ot./min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73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Maximální váha rukojeti vč. akumulátoru a krytu akumulátoru (bez nástavce) – max. 950 g</w:t>
            </w:r>
          </w:p>
        </w:tc>
        <w:tc>
          <w:tcPr>
            <w:tcW w:w="194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akumulátoru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thium-iontový (Li-Ion), nesterilizovatelný, bez paměťového efektu a nutnosti plného vybití před nabíjením, prodlužující chod vrtačky oproti jiným typům akumulátorů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 akumulátoru min. 2000 mAh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ětí akumulátoru min. 10,95 V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 indikace stupně nabití min. ve 3 stupních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stavce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 nástavců vrtacích, sklíčidlo pro vrtáky s klíčem s upnutím v rozsahu min. 0,5–7,4 mm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 nástavců vrtacích, rychlospojka AO/ASIF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 nástavců frézovacích, frézování Large A.O. Synthes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 nástavců frézovacích, Hudson/Zimmer kombinovaný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 nástavců oscilačních pil s kontinuální regulací kmitů pomocí stisku spouště a rychloupínáním pilových listů pro jejich snadnou výměnu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 zavaděčů Kirschnerových drátů pro průměry drátů od min. 0,7 - 4,0 mm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umulátorové (bateriové) resterilizovatelné pouzdro se zámkem víka –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 3 ks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avač akumulátoru, resterilizovatelný – 3 ks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umulátory s možností nabíjení pomocí nabíjecí stanice u dodávky vrtacích systémů pro velké kosti – 3 ks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stící kartáček – min. 3 ks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rumentační olej pro promazávání součástí systému – min. 3 ks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rilizační síta s úchyty pro jednotlivé resterilizovatelné součásti systému (handpiece, nástavce, kryt baterie, podavač baterie) – 3 ks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7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rilizační kontejnery filtrační vč. víka a filtru pro opakované použití (filtr pro min. 1000 sterilizačních cyklů), rozměry vyhovující pro vložení sterilizačního síta, viz řádek výše – 3 ks</w:t>
            </w:r>
          </w:p>
        </w:tc>
        <w:tc>
          <w:tcPr>
            <w:tcW w:w="19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 w:themeColor="text1"/>
        </w:rPr>
      </w:pPr>
      <w:r>
        <w:rPr>
          <w:rFonts w:cs="Calibri"/>
          <w:b/>
          <w:bCs/>
          <w:color w:val="000000" w:themeColor="text1"/>
        </w:rPr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b/>
          <w:bCs/>
          <w:color w:val="000000" w:themeColor="text1"/>
        </w:rPr>
        <w:t xml:space="preserve">Níže uvedená tabulka hodnocených parametrů slouží jako podklad pro výpočet dílčího hodnotícího kritéria „Technická úroveň předmětu plnění </w:t>
      </w:r>
      <w:r>
        <w:rPr>
          <w:rFonts w:cs="Calibri"/>
          <w:b/>
          <w:bCs/>
        </w:rPr>
        <w:t>– vrtací systém pro malé kosti</w:t>
      </w:r>
      <w:r>
        <w:rPr>
          <w:rFonts w:cs="Calibri"/>
          <w:b/>
          <w:bCs/>
          <w:color w:val="000000" w:themeColor="text1"/>
        </w:rPr>
        <w:t>“. Účastník je povinen do tabulky pravdivě vyplnit, zda výše specifikované nabízené zařízení (</w:t>
      </w:r>
      <w:r>
        <w:rPr>
          <w:b/>
        </w:rPr>
        <w:t xml:space="preserve">vrtací systém pro malé kosti) </w:t>
      </w:r>
      <w:r>
        <w:rPr>
          <w:rFonts w:cs="Calibri"/>
          <w:b/>
          <w:bCs/>
          <w:color w:val="000000" w:themeColor="text1"/>
        </w:rPr>
        <w:t>splňuje či nesplňuje hodnocený parametr a ve své nabídce předložit doklady nebo odkazy, kde lze uvedenou skutečnost jednoznačně ověřit (originální technické listy výrobce)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"/>
        <w:gridCol w:w="7228"/>
        <w:gridCol w:w="1967"/>
      </w:tblGrid>
      <w:tr>
        <w:trPr>
          <w:trHeight w:val="52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. č.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odnocené parametry technické úrovně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ředmětu plnění – vrtací systém pro malé kosti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lňuje (ANO/NE)</w:t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/>
              <w:t>Možnost připojení vrtačky na motorový alternativní pohon pomocí resterilizovatelného kabelu (pohon a kabel nejsou součástí dodávky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>Možnost připojení systému pulzní laváže na handpiece (není součástí dodávk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7230"/>
        <w:gridCol w:w="2027"/>
      </w:tblGrid>
      <w:tr>
        <w:trPr>
          <w:tblHeader w:val="true"/>
          <w:trHeight w:val="512" w:hRule="atLeast"/>
          <w:cantSplit w:val="true"/>
        </w:trPr>
        <w:tc>
          <w:tcPr>
            <w:tcW w:w="10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cro tužkový vrtací systém – 1 kus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ro modulární handpiece (= rukojeť) tužkového tvaru, pro výkony na nejmenších kostech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ulární handpiece = možnost připojení nástavců pro vrtání, frézování, sagitální pilování, reciproční pilování, zavádění K-drátů – všechny typy nástavců připojitelné v rámci jednoho handpiece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s pohonnou jednotkou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23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ndpiece vyrobený z odolných kovových materiálů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ndpiece a nástavce sterilizovatelné při teplotě 134 °C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ndpiece a nástavce omyvatelné v automatické myčce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handpiece pomocí páčky přímo na handpiece nebo pomocí bezdrátového pedálu (oboje součástí dodávky)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rozeznávání typu nástavce – bez nutnosti manuálního nastavování změny režimu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typy nástavců připojitelné rychlospojkou, bez nutnosti použití dalšího příslušenství (klíče atp.)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resterilizovatelným kabelem do pohonné jednotky součástí dodávky (kabel není pevnou součástí handpiece)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handpiece bez nástavce max. 150 g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y handpiece bez připojeného nástavce max. 110 mm (délka) x 23 mm (tloušťka/průměr)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vrtání min. 0 - 35 000 ot./min.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ná jednotka pro připojení handpiece pomocí resterilizovatelného kabelu, vč. napájecího kabelu do sít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pojení až 2 handpiece současně do jednot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duché, intuitivní ovládání jednotky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stavce</w:t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 nástavce vrtacího, sklíčidlo pro vrtáky s klíčem s upnutím v rozsahu min. 0,5 - 4,0 mm a rychlostí min. 0 - 1450 ot./min.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ks 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stavce vrtacího, rychlospojka A.O.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ks 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ástavce K-drátů, rovného, rozsah pro upnutí drátu min. 0,6 - 1,6 mm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 nástavce sagitální pily s kontinuální regulací rychlosti kmitů pomocí stisku páčky nebo pedálu a rychloupínáním pilových listů pro jejich snadnou výměn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min. 0 - 22 000 osc./min.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sterilizovatelný kabel pro propojení handpiece a pohonné jednotky, délka min. 3,5 m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 ks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ezdrátový nožní pedál pro ovládání handpiece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 ks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bíječka pro bezdrátový nožní pedál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 ks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áčka pro ruční ovládání, není pevnou součástí rukojeti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 ks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7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erilizační síto s úchyty pro jednotlivé resterilizovatelné součásti systému (handpiece, nástavce, resterilizovatelný propojovací kabel)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 ks</w:t>
            </w:r>
          </w:p>
        </w:tc>
        <w:tc>
          <w:tcPr>
            <w:tcW w:w="202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72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erilizační kontejner filtrační vč. víka a filtru pro opakované použití (filtr pro min. 1000 sterilizačních cyklů), rozměry vyhovující pro vložení sterilizačního síta, viz řádek výše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 ks</w:t>
            </w:r>
          </w:p>
        </w:tc>
        <w:tc>
          <w:tcPr>
            <w:tcW w:w="202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39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649669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5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1295400</wp:posOffset>
          </wp:positionH>
          <wp:positionV relativeFrom="topMargin">
            <wp:posOffset>267335</wp:posOffset>
          </wp:positionV>
          <wp:extent cx="4340860" cy="713105"/>
          <wp:effectExtent l="0" t="0" r="0" b="0"/>
          <wp:wrapSquare wrapText="bothSides"/>
          <wp:docPr id="2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         </w:t>
    </w:r>
    <w:r>
      <w:rPr>
        <w:b/>
        <w:sz w:val="20"/>
        <w:szCs w:val="20"/>
      </w:rPr>
      <w:t>Příloha č. 3 zadávací dokumentace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18ce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423c39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a55c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55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18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b4b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00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a55c8"/>
    <w:pPr>
      <w:spacing w:lineRule="auto" w:line="240" w:before="0" w:after="0"/>
      <w:ind w:left="425" w:hanging="425"/>
      <w:jc w:val="both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FADC34-09F3-4ED9-9F52-5D93196E645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0357EE6-AA91-4580-8385-EAAE911151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  <Pages>7</Pages>
  <Words>1703</Words>
  <Characters>10054</Characters>
  <CharactersWithSpaces>11734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3:00Z</dcterms:created>
  <dc:creator>Týna</dc:creator>
  <dc:description/>
  <dc:language>en-US</dc:language>
  <cp:lastModifiedBy>Pysková Veronika,Ing.</cp:lastModifiedBy>
  <cp:lastPrinted>2019-09-09T07:55:00Z</cp:lastPrinted>
  <dcterms:modified xsi:type="dcterms:W3CDTF">2023-04-26T12:35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