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„Rozvoj a modernizace zdravotní péče Nemocnice Jihlava – Operační obory a urgentní medicína, reg. č.: CZ.06.6.127/0.0/0.0/21_121/0016317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Akumulátorové operační vrtač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ADCA2B-BE65-4A2D-9A71-2BA637005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05-18T06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