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Ceftriaxon, cefazolin, piperacilin + enzymový inhibitor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26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2 – Cefazoli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 185,09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 603,60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 686,23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 754,8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0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7:00Z</dcterms:created>
  <dc:creator>Uživatel systému Windows</dc:creator>
  <dc:description/>
  <dc:language>en-US</dc:language>
  <cp:lastModifiedBy>Uživatel systému Windows</cp:lastModifiedBy>
  <dcterms:modified xsi:type="dcterms:W3CDTF">2023-06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