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Pantoprazol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2 - Pantoprazol – tablet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iance Healthcare, s.r.o, IČ: 147074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 842,05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 626,26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 459,26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 205,1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5:00Z</dcterms:created>
  <dc:creator>Uživatel systému Windows</dc:creator>
  <dc:description/>
  <dc:language>en-US</dc:language>
  <cp:lastModifiedBy>Uživatel systému Windows</cp:lastModifiedBy>
  <dcterms:modified xsi:type="dcterms:W3CDTF">2023-06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