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ytle na odpad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3-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ytle na odpad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ADA2DC-F33F-40D1-9A88-33AAEF60B6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43C19D8-2F8E-4081-8015-B467758EC95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8FFA9B7B-1CE8-4270-981F-7B3371628F6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01</Words>
  <Characters>1780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3-06-12T07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