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polečné datové prostředí – CDE a elektronický stavební deník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polečné datové prostředí - CD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2" w:name="Zadavatel"/>
            <w:r>
              <w:rPr>
                <w:rFonts w:cs="Arial"/>
                <w:sz w:val="22"/>
              </w:rPr>
              <w:t>Kraj Vysočina</w:t>
            </w:r>
            <w:bookmarkEnd w:id="2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3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234301974"/>
                <w:placeholder>
                  <w:docPart w:val="816DCF24D12749E18B05103E8D4B1626"/>
                </w:placeholder>
                <w:alias w:val="Náměstek hejtmana_či_Radní KV_Jméno"/>
                <w:text/>
              </w:sdtPr>
              <w:sdtContent>
                <w:bookmarkStart w:id="4" w:name="Náměstek_hejtmana_či_Radní_KV_Jméno"/>
                <w:bookmarkEnd w:id="3"/>
                <w:r>
                  <w:rPr/>
                  <w:t>RNDr. Jan Břížďala</w:t>
                </w:r>
              </w:sdtContent>
            </w:sdt>
            <w:bookmarkEnd w:id="4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5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871626131"/>
                <w:placeholder>
                  <w:docPart w:val="7E7B64CE486E46228C3CF207ACE8E4E7"/>
                </w:placeholder>
                <w:alias w:val="Radní KV_Oblast"/>
                <w:text/>
              </w:sdtPr>
              <w:sdtContent>
                <w:r>
                  <w:rPr/>
                  <w:t>školství, mládež a sport, informatiku a komunikační technologie</w:t>
                </w:r>
              </w:sdtContent>
            </w:sdt>
            <w:bookmarkEnd w:id="5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vedoucí na jeho výpis z OR na https://or.justice.cz/ias/ui/rejstri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SKD dodavatel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Pokud je dodavatel zapsán v seznamu kvalifikovaných dodavatelů, doplní URL adresu vedoucí na jeho výpis z SKD na https://skd.nipez.cz/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¨ANO / NE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/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6DCF24D12749E18B05103E8D4B1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84F39-FDA0-4A3A-AA92-B2164537D789}"/>
      </w:docPartPr>
      <w:docPartBody>
        <w:p w:rsidR="00B44424" w:rsidRDefault="00BD4888" w:rsidP="00BD4888">
          <w:pPr>
            <w:pStyle w:val="816DCF24D12749E18B05103E8D4B162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E7B64CE486E46228C3CF207ACE8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8C55C-77B0-4F69-9028-6C41A2DA18D0}"/>
      </w:docPartPr>
      <w:docPartBody>
        <w:p w:rsidR="00B44424" w:rsidRDefault="00BD4888" w:rsidP="00BD4888">
          <w:pPr>
            <w:pStyle w:val="7E7B64CE486E46228C3CF207ACE8E4E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8320E7"/>
    <w:rsid w:val="0094179A"/>
    <w:rsid w:val="00AB1F83"/>
    <w:rsid w:val="00B44424"/>
    <w:rsid w:val="00BA23CA"/>
    <w:rsid w:val="00BD4888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4888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  <w:style w:type="paragraph" w:customStyle="1" w:styleId="FD28B70584D2424B89DAD2DD7EC254E0">
    <w:name w:val="FD28B70584D2424B89DAD2DD7EC254E0"/>
    <w:rsid w:val="00BD4888"/>
  </w:style>
  <w:style w:type="paragraph" w:customStyle="1" w:styleId="3B34F7ABD3AE48C8A55493C585E810B1">
    <w:name w:val="3B34F7ABD3AE48C8A55493C585E810B1"/>
    <w:rsid w:val="00BD4888"/>
  </w:style>
  <w:style w:type="paragraph" w:customStyle="1" w:styleId="816DCF24D12749E18B05103E8D4B1626">
    <w:name w:val="816DCF24D12749E18B05103E8D4B1626"/>
    <w:rsid w:val="00BD4888"/>
  </w:style>
  <w:style w:type="paragraph" w:customStyle="1" w:styleId="7E7B64CE486E46228C3CF207ACE8E4E7">
    <w:name w:val="7E7B64CE486E46228C3CF207ACE8E4E7"/>
    <w:rsid w:val="00BD48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4942F-4455-40E1-A8A9-8EBA29879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3-06-19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