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Společné datové prostředí – CDE a elektronický stavební deník</w:t>
      </w:r>
    </w:p>
    <w:p>
      <w:pPr>
        <w:pStyle w:val="Header"/>
        <w:rPr>
          <w:rFonts w:ascii="Arial" w:hAnsi="Arial" w:cs="Arial"/>
          <w:bCs/>
          <w:color w:val="000000"/>
          <w:sz w:val="2"/>
          <w:szCs w:val="20"/>
        </w:rPr>
      </w:pPr>
      <w:r>
        <w:rPr>
          <w:rFonts w:cs="Arial" w:ascii="Arial" w:hAnsi="Arial"/>
          <w:bCs/>
          <w:color w:val="000000"/>
          <w:sz w:val="2"/>
          <w:szCs w:val="20"/>
        </w:rPr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7 </w:t>
      </w:r>
      <w:r>
        <w:rPr>
          <w:rFonts w:cs="Arial" w:ascii="Arial" w:hAnsi="Arial"/>
          <w:sz w:val="20"/>
          <w:szCs w:val="22"/>
        </w:rPr>
        <w:t>Zadávací dokumentace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polečné datové prostředí – CDE a elektronický stavební deník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Kraj Vysočina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871496445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589121513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944656697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 a j</w:t>
      </w:r>
      <w:bookmarkStart w:id="2" w:name="_GoBack"/>
      <w:bookmarkEnd w:id="2"/>
      <w:r>
        <w:rPr>
          <w:rFonts w:cs="Arial" w:ascii="Arial" w:hAnsi="Arial"/>
          <w:sz w:val="22"/>
          <w:szCs w:val="22"/>
        </w:rPr>
        <w:t xml:space="preserve">ejí části : </w:t>
      </w:r>
      <w:sdt>
        <w:sdtPr>
          <w:id w:val="767577869"/>
          <w:placeholder>
            <w:docPart w:val="119581A132DD471E875F7D47BF4A904C"/>
          </w:placeholder>
          <w:alias w:val="IČO"/>
          <w:text/>
        </w:sdtPr>
        <w:sdtContent>
          <w:r>
            <w:rPr/>
            <w:t>[_____] doplnit</w:t>
          </w:r>
        </w:sdtContent>
      </w:sdt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687316973"/>
        </w:sdtPr>
        <w:sdtContent>
          <w:sdt>
            <w:sdtPr>
              <w:placeholder>
                <w:docPart w:val="119581A132DD471E875F7D47BF4A904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997265848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115103766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785978065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578989870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322403577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272704136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a její čás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bude probíhat za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časti poddodavatele, na kterého se vztahuje mezinárodní sankce dle § 48a zák. č. 134/2016 Sb., o zadávání veřejných zakázek, ve znění pozdějších právních předpisů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za účasti Ruska nad limit stanovený článkem 5k Nařízení Rady (EU) č. 833/2014 ze dne 31. července 2014 o omezujících opatřeních vzhledem k činnostem Ruska destabilizujícím situaci na Ukrajině, ve znění Nařízení Rady (EU) 2022/576 ze dne 8. dubna 2022,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čemž rovněž výslovně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 jednající jménem či na pokyn subjektu uvedeného v bodech a) či b) výše.</w:t>
      </w:r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1001696123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</w:rPr>
        <w:footnoteReference w:id="3"/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544918352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94453958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275623577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3679720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odavatel zaškrtne tuto možnost, nebo celý oddíl jako nehodící se odstraní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c) Za poddodavatele se považují fyzické či právnické osoby, které se podílejí na plnění veřejné zakázky, pokud nejsou v zaměstnaneckém poměru vůči dodavateli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</w:rPr>
        <w:t>a) Dodavatel zaškrtne tuto možnost, nebo ji jako nehodící se odstraní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b) Za poddodavatele se považují fyzické či právnické osoby, které se podílejí na plnění veřejné zakázky, pokud nejsou v zaměstnaneckém poměru vůči dodavat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19581A132DD471E875F7D47BF4A90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1A7B0-8C10-4F41-8E9E-88D93A6D8552}"/>
      </w:docPartPr>
      <w:docPartBody>
        <w:p w:rsidR="00000000" w:rsidRDefault="00384AB7" w:rsidP="00384AB7">
          <w:pPr>
            <w:pStyle w:val="119581A132DD471E875F7D47BF4A904C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1A7E26"/>
    <w:rsid w:val="002517EE"/>
    <w:rsid w:val="00302FEA"/>
    <w:rsid w:val="0030657E"/>
    <w:rsid w:val="00384AB7"/>
    <w:rsid w:val="003870BD"/>
    <w:rsid w:val="00404D09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47D04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84AB7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  <w:style w:type="paragraph" w:customStyle="1" w:styleId="119581A132DD471E875F7D47BF4A904C">
    <w:name w:val="119581A132DD471E875F7D47BF4A904C"/>
    <w:rsid w:val="00384AB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6173EB-F3EB-4999-BF91-F51AB9D030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49</Words>
  <Characters>2060</Characters>
  <CharactersWithSpaces>24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4:00Z</dcterms:created>
  <dc:creator>Bena Marek</dc:creator>
  <dc:description/>
  <dc:language>en-US</dc:language>
  <cp:lastModifiedBy>Páleník Robert</cp:lastModifiedBy>
  <dcterms:modified xsi:type="dcterms:W3CDTF">2023-06-21T07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