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PŘEHLED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ytle na odpad</w:t>
      </w:r>
    </w:p>
    <w:tbl>
      <w:tblPr>
        <w:tblW w:w="13635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7"/>
        <w:gridCol w:w="1115"/>
        <w:gridCol w:w="1118"/>
        <w:gridCol w:w="1118"/>
        <w:gridCol w:w="1121"/>
        <w:gridCol w:w="821"/>
        <w:gridCol w:w="2184"/>
        <w:gridCol w:w="1942"/>
        <w:gridCol w:w="2507"/>
      </w:tblGrid>
      <w:tr>
        <w:trPr>
          <w:trHeight w:val="255" w:hRule="atLeast"/>
        </w:trPr>
        <w:tc>
          <w:tcPr>
            <w:tcW w:w="6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oložka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ředpokládaná spotře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 za 3 roky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MJ bez DPH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předpokládaný objem bez DPH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HDPE do odpadkových košů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9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7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74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9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5 x 7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6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8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4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 2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67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4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mod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7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3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7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 7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5 x 10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 2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6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54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 na infekční odpad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del w:id="0" w:author="Pysková Veronika,Ing." w:date="2023-06-30T11:14:00Z">
              <w:r>
                <w:rPr>
                  <w:rFonts w:eastAsia="Times New Roman" w:cs="Calibri" w:cstheme="minorHAnsi"/>
                  <w:color w:val="000000"/>
                  <w:sz w:val="19"/>
                  <w:szCs w:val="19"/>
                  <w:lang w:eastAsia="cs-CZ"/>
                </w:rPr>
                <w:delText>80</w:delText>
              </w:r>
            </w:del>
            <w:ins w:id="1" w:author="Pysková Veronika,Ing." w:date="2023-06-30T11:14:00Z">
              <w:r>
                <w:rPr>
                  <w:rFonts w:eastAsia="Times New Roman" w:cs="Calibri" w:cstheme="minorHAnsi"/>
                  <w:color w:val="000000"/>
                  <w:sz w:val="19"/>
                  <w:szCs w:val="19"/>
                  <w:lang w:eastAsia="cs-CZ"/>
                </w:rPr>
                <w:t>100</w:t>
              </w:r>
            </w:ins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 xml:space="preserve"> µ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54 000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617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sz w:val="19"/>
                <w:szCs w:val="19"/>
                <w:lang w:eastAsia="cs-CZ"/>
              </w:rPr>
              <w:t>s potiskem „Biohazard“ a textem dle obr. v příloze č. 5 ZD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bez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 Kč</w:t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s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 Kč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kus nabízené položky v konkrétní barvě, velikosti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ý objem bez DPH</w:t>
      </w:r>
      <w:r>
        <w:rPr/>
        <w:t xml:space="preserve"> – zjistí se výpočtem: Cena za MJ bez DPH x Předpokládaná spotřeba MJ za 3 roky</w:t>
      </w:r>
    </w:p>
    <w:p>
      <w:pPr>
        <w:pStyle w:val="Normal"/>
        <w:ind w:left="5103" w:hanging="5103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cen za předpokládaný objem bez DPH, tato cena musí být totožná s cenou, uvedenou v krycím listu nabídky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</w:rPr>
        <w:t xml:space="preserve">Celková nabídková cena za předmět plnění s DPH – </w:t>
      </w:r>
      <w:r>
        <w:rPr/>
        <w:t>výsledná cena s 21 % DP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5" w:right="1675" w:gutter="0" w:header="708" w:top="851" w:footer="39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3730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78004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37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3C888C-6873-4917-9ABA-EA278C8661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D94DE3-8564-4BD4-8D98-DD02F893014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4CD588-EDD3-442D-84DE-C21E39E7403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FB8AE91E-5D38-46A2-B6C8-D9ACC1CB6F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23-06-30T09:1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