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zdělávání v projektu Podpora transformace se zohledněním problematiky osob s poruchami autistického spektra v Kraji Vysočina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zdělávání v projektu Podpora transformace se zohledněním problematiky osob s poruchami autistického spektra v Kraji Vysočina</w:t>
      </w:r>
    </w:p>
    <w:tbl>
      <w:tblPr>
        <w:tblStyle w:val="Mkatabulky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davatel doplní číslo a název části veřejné zakázky, na niž je nabídka podávána - za každou část samostatné čestné prohlášení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59645902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9163004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4780874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9096443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71871686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81453335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zdělávání v projektu Podpora transformace se zohledněním problematiky osob s poruchami autistického spektra v Kraji Vysočina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Seznam významných služeb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Požadavky jsou společné pro všechny části zakázky 1 – 14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Minimálně 3 služby poskytnuté v posledních 3 letech před zahájením zadávacího řízení,</w:t>
      </w:r>
      <w:bookmarkStart w:id="2" w:name="Reference_předmět_nadlimit"/>
      <w:r>
        <w:rPr>
          <w:rFonts w:cs="Arial"/>
        </w:rPr>
        <w:t xml:space="preserve"> kdy předmětem každé z nich bylo </w:t>
      </w:r>
      <w:sdt>
        <w:sdtPr>
          <w:id w:val="754117741"/>
          <w:placeholder>
            <w:docPart w:val="D2AFAAB5CD7A42A3A3ECC38631CE5B8C"/>
          </w:placeholder>
          <w:alias w:val="Předmět požadované reference"/>
          <w:text/>
        </w:sdtPr>
        <w:sdtContent>
          <w:r>
            <w:rPr/>
            <w:t>poskytnutí odborného vzdělávání pracovníků působících v organizacích poskytujících sociální služby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a rozsah každé takové služby je min. 6</w:t>
      </w:r>
      <w:bookmarkStart w:id="3" w:name="_GoBack"/>
      <w:bookmarkEnd w:id="3"/>
      <w:r>
        <w:rPr>
          <w:rFonts w:cs="Arial"/>
        </w:rPr>
        <w:t xml:space="preserve"> hod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3047"/>
        <w:gridCol w:w="255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61218484"/>
                <w:placeholder>
                  <w:docPart w:val="7D539815C836416E9B7AADD571E3330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37503826"/>
                <w:placeholder>
                  <w:docPart w:val="5FF8B50B02FA43239BE79BA1B26811F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1975064"/>
                <w:placeholder>
                  <w:docPart w:val="FF5DCA513E4548DDB5DD4ABD83F96639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64122174"/>
                <w:placeholder>
                  <w:docPart w:val="CC65BEE327DB46249D16551D74F3B67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41145412"/>
                <w:placeholder>
                  <w:docPart w:val="1E65ABCFF07842DCA4F9A1C4614D57D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01194402"/>
                <w:placeholder>
                  <w:docPart w:val="58DAAA34E0E04B92998E4F2BC6BB110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42594554"/>
                <w:placeholder>
                  <w:docPart w:val="73A2E4DB6661416291353E46559D1F7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45443027"/>
                <w:placeholder>
                  <w:docPart w:val="C56B305530594DBEA3FC1C9F871C0803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44483337"/>
                <w:placeholder>
                  <w:docPart w:val="EBE8B99DD2434D76BBB4B063E071CD76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10899979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392288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4750461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9036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5412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48241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446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D539815C836416E9B7AADD571E3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6C9B6-81A1-46A9-861C-909DDF2CD77E}"/>
      </w:docPartPr>
      <w:docPartBody>
        <w:p w:rsidR="005D15B0" w:rsidRDefault="00C65281" w:rsidP="00C65281">
          <w:pPr>
            <w:pStyle w:val="7D539815C836416E9B7AADD571E333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FF8B50B02FA43239BE79BA1B2681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78060-5F9E-40C6-9AEB-B6BF34B7BFCC}"/>
      </w:docPartPr>
      <w:docPartBody>
        <w:p w:rsidR="005D15B0" w:rsidRDefault="00C65281" w:rsidP="00C65281">
          <w:pPr>
            <w:pStyle w:val="5FF8B50B02FA43239BE79BA1B26811F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F5DCA513E4548DDB5DD4ABD83F9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778F70-25E2-4FCF-BCF6-B0EC096350C0}"/>
      </w:docPartPr>
      <w:docPartBody>
        <w:p w:rsidR="005D15B0" w:rsidRDefault="00C65281" w:rsidP="00C65281">
          <w:pPr>
            <w:pStyle w:val="FF5DCA513E4548DDB5DD4ABD83F9663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C65BEE327DB46249D16551D74F3B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D6EB0-3327-4BEF-B7D9-0A592C5B1A32}"/>
      </w:docPartPr>
      <w:docPartBody>
        <w:p w:rsidR="005D15B0" w:rsidRDefault="00C65281" w:rsidP="00C65281">
          <w:pPr>
            <w:pStyle w:val="CC65BEE327DB46249D16551D74F3B67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E65ABCFF07842DCA4F9A1C4614D5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9CA43-1372-409E-863E-078E5CADBDC8}"/>
      </w:docPartPr>
      <w:docPartBody>
        <w:p w:rsidR="005D15B0" w:rsidRDefault="00C65281" w:rsidP="00C65281">
          <w:pPr>
            <w:pStyle w:val="1E65ABCFF07842DCA4F9A1C4614D57D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8DAAA34E0E04B92998E4F2BC6BB1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A71D62-CEED-43D6-BA86-D8F86327AADB}"/>
      </w:docPartPr>
      <w:docPartBody>
        <w:p w:rsidR="005D15B0" w:rsidRDefault="00C65281" w:rsidP="00C65281">
          <w:pPr>
            <w:pStyle w:val="58DAAA34E0E04B92998E4F2BC6BB11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3A2E4DB6661416291353E46559D1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9019F-F4AE-4F9F-AC31-57E0FF1E878F}"/>
      </w:docPartPr>
      <w:docPartBody>
        <w:p w:rsidR="005D15B0" w:rsidRDefault="00C65281" w:rsidP="00C65281">
          <w:pPr>
            <w:pStyle w:val="73A2E4DB6661416291353E46559D1F7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6B305530594DBEA3FC1C9F871C0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7B457-BAA8-4F6F-99CD-AECCCE3BC0BD}"/>
      </w:docPartPr>
      <w:docPartBody>
        <w:p w:rsidR="005D15B0" w:rsidRDefault="00C65281" w:rsidP="00C65281">
          <w:pPr>
            <w:pStyle w:val="C56B305530594DBEA3FC1C9F871C080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BE8B99DD2434D76BBB4B063E071C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078D4-64A1-4441-9208-6AC25942CB06}"/>
      </w:docPartPr>
      <w:docPartBody>
        <w:p w:rsidR="005D15B0" w:rsidRDefault="00C65281" w:rsidP="00C65281">
          <w:pPr>
            <w:pStyle w:val="EBE8B99DD2434D76BBB4B063E071CD76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D15B0"/>
    <w:rsid w:val="005F5864"/>
    <w:rsid w:val="00610B24"/>
    <w:rsid w:val="00627780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6528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528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300C423C928C4CF5A4C1604F32E0B3B2">
    <w:name w:val="300C423C928C4CF5A4C1604F32E0B3B2"/>
    <w:rsid w:val="00627780"/>
  </w:style>
  <w:style w:type="paragraph" w:customStyle="1" w:styleId="7D93638372A9489AA98588BF0C60598B">
    <w:name w:val="7D93638372A9489AA98588BF0C60598B"/>
    <w:rsid w:val="00627780"/>
  </w:style>
  <w:style w:type="paragraph" w:customStyle="1" w:styleId="F06A5D2045E94453A709F088F435829E">
    <w:name w:val="F06A5D2045E94453A709F088F435829E"/>
    <w:rsid w:val="00627780"/>
  </w:style>
  <w:style w:type="paragraph" w:customStyle="1" w:styleId="F43322B6B03A48AD9E1205EAC0C20BE3">
    <w:name w:val="F43322B6B03A48AD9E1205EAC0C20BE3"/>
    <w:rsid w:val="00627780"/>
  </w:style>
  <w:style w:type="paragraph" w:customStyle="1" w:styleId="7D539815C836416E9B7AADD571E3330B">
    <w:name w:val="7D539815C836416E9B7AADD571E3330B"/>
    <w:rsid w:val="00C65281"/>
  </w:style>
  <w:style w:type="paragraph" w:customStyle="1" w:styleId="5FF8B50B02FA43239BE79BA1B26811F6">
    <w:name w:val="5FF8B50B02FA43239BE79BA1B26811F6"/>
    <w:rsid w:val="00C65281"/>
  </w:style>
  <w:style w:type="paragraph" w:customStyle="1" w:styleId="FF5DCA513E4548DDB5DD4ABD83F96639">
    <w:name w:val="FF5DCA513E4548DDB5DD4ABD83F96639"/>
    <w:rsid w:val="00C65281"/>
  </w:style>
  <w:style w:type="paragraph" w:customStyle="1" w:styleId="CC65BEE327DB46249D16551D74F3B67C">
    <w:name w:val="CC65BEE327DB46249D16551D74F3B67C"/>
    <w:rsid w:val="00C65281"/>
  </w:style>
  <w:style w:type="paragraph" w:customStyle="1" w:styleId="1E65ABCFF07842DCA4F9A1C4614D57DF">
    <w:name w:val="1E65ABCFF07842DCA4F9A1C4614D57DF"/>
    <w:rsid w:val="00C65281"/>
  </w:style>
  <w:style w:type="paragraph" w:customStyle="1" w:styleId="58DAAA34E0E04B92998E4F2BC6BB1101">
    <w:name w:val="58DAAA34E0E04B92998E4F2BC6BB1101"/>
    <w:rsid w:val="00C65281"/>
  </w:style>
  <w:style w:type="paragraph" w:customStyle="1" w:styleId="73A2E4DB6661416291353E46559D1F7F">
    <w:name w:val="73A2E4DB6661416291353E46559D1F7F"/>
    <w:rsid w:val="00C65281"/>
  </w:style>
  <w:style w:type="paragraph" w:customStyle="1" w:styleId="C56B305530594DBEA3FC1C9F871C0803">
    <w:name w:val="C56B305530594DBEA3FC1C9F871C0803"/>
    <w:rsid w:val="00C65281"/>
  </w:style>
  <w:style w:type="paragraph" w:customStyle="1" w:styleId="EBE8B99DD2434D76BBB4B063E071CD76">
    <w:name w:val="EBE8B99DD2434D76BBB4B063E071CD76"/>
    <w:rsid w:val="00C652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C0B1C-DA67-45D6-AF41-B185987BE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456</Words>
  <Characters>2692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6-13T11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