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zdělání – realizace akreditovaných seminářů pro sociální pracovníky a veřejné opatrovník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zdělání – realizace akreditovaných seminářů pro sociální pracovníky a veřejné opatrovník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Mgr. Vítězslav Schrek, MBA, hejtman kraje, Mgr. Jan Tourek, radní kraje, JUDr. Věra Švarcová, vedoucí odboru sociálních věcí</w:t>
            </w:r>
            <w:bookmarkStart w:id="2" w:name="_GoBack"/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5768A-F1BA-4443-96F2-6D2AC101E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7:00Z</dcterms:created>
  <dc:creator>Bena Marek</dc:creator>
  <dc:description/>
  <dc:language>en-US</dc:language>
  <cp:lastModifiedBy>Kumpa Jakub Bc.</cp:lastModifiedBy>
  <cp:lastPrinted>2021-02-16T09:03:00Z</cp:lastPrinted>
  <dcterms:modified xsi:type="dcterms:W3CDTF">2023-06-2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