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Lasery pro endoskopické výkony“</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2 nových nepoužitých chirurgických laserů včetně souvisejícího vybavení a příslušenství (dále jen „zařízení“), dle specifikace uvedené v </w:t>
      </w:r>
      <w:r>
        <w:rPr>
          <w:b/>
          <w:bCs/>
        </w:rPr>
        <w:t xml:space="preserve">Příloze č. 1 kupní smlouvy </w:t>
      </w:r>
      <w:r>
        <w:rPr>
          <w:i/>
          <w:iCs/>
        </w:rPr>
        <w:t>Specifikace předmětu plnění</w:t>
      </w:r>
      <w:r>
        <w:rPr/>
        <w:t>,</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že dojde v průběhu realizace veřejné zakázky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bookmarkStart w:id="1" w:name="_Hlk84575771"/>
      <w:r>
        <w:rPr>
          <w:rFonts w:eastAsia="Times New Roman" w:cs="Calibri"/>
          <w:color w:val="000000"/>
          <w:lang w:eastAsia="ar-SA"/>
        </w:rPr>
        <w:t xml:space="preserve"> </w:t>
      </w:r>
      <w:bookmarkEnd w:id="1"/>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4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703 198 943 , </w:t>
      </w:r>
      <w:hyperlink r:id="rId4">
        <w:r>
          <w:rPr>
            <w:rStyle w:val="InternetLink"/>
            <w:lang w:eastAsia="ar-SA"/>
          </w:rPr>
          <w:t>randaj@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 xml:space="preserve">č. 375/2022 Sb., o zdravotnických prostředcích nebo zákona </w:t>
        <w:br/>
        <w:t>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dohoda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0</Pages>
  <Words>2813</Words>
  <Characters>16603</Characters>
  <CharactersWithSpaces>193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cp:lastPrinted>2023-05-23T09:50:00Z</cp:lastPrinted>
  <dcterms:modified xsi:type="dcterms:W3CDTF">2023-07-14T08: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