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 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Lasery pro endoskopické výko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,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,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ADCA2B-BE65-4A2D-9A71-2BA637005D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8</Words>
  <Characters>1700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Novotná Kateřina,Ing.</cp:lastModifiedBy>
  <dcterms:modified xsi:type="dcterms:W3CDTF">2023-06-09T07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