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elkoformátový knižní skener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lkoformátový knižní skener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4009608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197311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3196334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267413092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1292455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3460795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39321866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1345718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7424282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9671152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445043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7898021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3418248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9682616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87919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6D1A7-374B-4FC0-B3D8-B72DA276D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7-13T1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