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sery pro endoskopické výkon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449489209"/>
            <w:bookmarkStart w:id="1" w:name="__Fieldmark__384_449489209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449489209"/>
            <w:bookmarkStart w:id="3" w:name="__Fieldmark__389_449489209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4"/>
        <w:gridCol w:w="2678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Lasery pro endoskopické výkony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dodávku bez DPH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dodávku vč.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za položku č. 1 bez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za položku č. 2 bez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za položku č. 1 bez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roční pozáruční PBTK</w:t>
            </w: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za položku č. 1</w:t>
            </w: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včetně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za položku č. 2 bez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Nabídková cena za roční pozáruční PBTK</w:t>
            </w: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za položku č. 2</w:t>
            </w:r>
            <w:r>
              <w:rPr>
                <w:rFonts w:eastAsia="Times New Roman" w:cs="Calibri"/>
                <w:b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včetně DP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6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1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6490FF-4271-43A8-830F-BCB2D458D9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7-20T07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