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Nemocnice Havlíčkův Brod - přístrojové vybavení č. 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část 1 – Nemocniční lůžk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a </w:t>
      </w:r>
      <w:r>
        <w:rPr>
          <w:rFonts w:cs="Arial" w:ascii="Arial" w:hAnsi="Arial"/>
          <w:sz w:val="20"/>
        </w:rPr>
        <w:t>Zadávací dokumentace / smlouvy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Specifikace předmětu plnění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mocniční lůžka – 8 kusů na oddělení ARO</w:t>
      </w:r>
    </w:p>
    <w:p>
      <w:pPr>
        <w:pStyle w:val="Heade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vka nových nemocničních lůžek včetně matrací.</w:t>
      </w:r>
    </w:p>
    <w:p>
      <w:pPr>
        <w:pStyle w:val="PlainText"/>
        <w:spacing w:lineRule="auto" w:line="276" w:before="0" w:after="6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 xml:space="preserve">Nabízená lůžka </w:t>
      </w:r>
      <w:r>
        <w:rPr>
          <w:rFonts w:eastAsia="Calibri" w:ascii="Arial" w:hAnsi="Arial" w:eastAsiaTheme="minorHAnsi"/>
          <w:szCs w:val="22"/>
          <w:lang w:val="x-none"/>
        </w:rPr>
        <w:t>splňuj</w:t>
      </w:r>
      <w:r>
        <w:rPr>
          <w:rFonts w:eastAsia="Calibri" w:ascii="Arial" w:hAnsi="Arial" w:eastAsiaTheme="minorHAnsi"/>
          <w:szCs w:val="22"/>
        </w:rPr>
        <w:t>í</w:t>
      </w:r>
      <w:r>
        <w:rPr>
          <w:rFonts w:eastAsia="Calibri" w:ascii="Arial" w:hAnsi="Arial" w:eastAsiaTheme="minorHAnsi"/>
          <w:szCs w:val="22"/>
          <w:lang w:val="x-none"/>
        </w:rPr>
        <w:t xml:space="preserve"> níže uvedené technické podmínky:</w:t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559"/>
        <w:gridCol w:w="1419"/>
      </w:tblGrid>
      <w:tr>
        <w:trPr/>
        <w:tc>
          <w:tcPr>
            <w:tcW w:w="609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dmínka plnění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2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kern w:val="0"/>
                <w:sz w:val="16"/>
                <w:szCs w:val="16"/>
                <w:highlight w:val="lightGray"/>
                <w:lang w:val="cs-CZ" w:bidi="ar-SA"/>
              </w:rPr>
              <w:t>V polích, kde je možné vyplnit „hodnotu“ účastník uvede KONKRÉTNÍ HODNOTU, kterou nabízený přístroj splňuje příslušnou podmínku.</w:t>
            </w:r>
          </w:p>
        </w:tc>
        <w:tc>
          <w:tcPr>
            <w:tcW w:w="141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íslo strany nabídky dodavatele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3"/>
            </w:r>
          </w:p>
        </w:tc>
      </w:tr>
    </w:tbl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1"/>
        <w:gridCol w:w="1555"/>
        <w:gridCol w:w="1421"/>
      </w:tblGrid>
      <w:tr>
        <w:trPr>
          <w:trHeight w:val="3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rametry lůžka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  <w:highlight w:val="yellow"/>
              </w:rPr>
              <w:t>Technické označení – typ – doplní dodavatel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ůžko elektrické resuscitační – 8 ks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min. 250 kg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nerepasované lůžko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 ložné plochy pomocí elektromotoru minimálně v rozsahu 45-75 cm od podlahy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elektricky polohovatelná čtyřdílná ložná plocha min. 90x200 cm (šířka x délka) - zádový, stehenní a lýtkový díl polohovatelný nezávisle pomocí elektromotorů, integrovaný indikátor stupně náklonu zádového díl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maximální vnější půdorysné rozměry lůžka 105x220 cm (šířka x délka bez prodloužení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ádový a stehenní díl s automatickým odsunem (autoregresí) při polohování pro eliminaci tlaku působícího na pacienta (prevenci dekubitů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ožná plocha RTG transparentní umožňující vyšetření plic pacienta na lůžku s držákem RTG kazety dobře dostupným z boku lůžka možnost snímání pacienta C ramenem kontinuálně bez omezení od hlavy k pánvi pacient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prodloužení/zkrácení lůžka minimálně 20 cm pomocí elektromotor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on do Trendelenburgovy a Antitrendeleburgovy polohy minimálně 12° pomocí elektromotoru, možný i v případě maximálního prodloužení ložné plochy, integrovaný indikátor stupně náklon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oustranný laterální náklon minimálně +/- 30° s možností automatického režimu polohování (např. systém CLRT, ALT, apod.)  - lze řešit funkcemi lůžka nebo integrované matrace, automatická blokace náklonu při spuštěné postranic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oustranně mechanické rychlospuštění zádového dílu (CPR), ovladač dobře dostupný v jakékoli poloze lůžka s aktivovanými i sklopenými postranicem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vá odnímatelná čela, čelo v nožní části s aretací proti samovolnému vytažení při transport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vé dělené 3/4-ní (tj. nerestriktivní) postranice s ergonomickým ovládáním shora (tj. ovládání na nebo nad úrovní ložné plochy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postranic dostatečná pro použití aktivního antidekubitního systému - minimálně 45cm, maximálně 50cm, bezpečné sklápění postranic s tlumičem či plynopružinou, automatická blokace spuštění při zatížení pacientem zevnitř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ustranně v postranicích integrované centrální sesterské dotykové LCD ovládací panely pro ovládání lůžka, vážícího systému, antidekubitního systému a programovatelných funkcí. Musí být opatřeny ochranou proti nechtěné aktivaci, možností blokace (zámky) jednotlivých funkcí a přednaprogramovanými důležitými polohami (minimálně: resuscitační poloha KPR, Trendelenburgova poloha, nastavení zádového dílu min. na 30°, kardiacké křeslo, případně další…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sesterský ovládací panel na spirálovém kabelu pro ovládání základních funkcí lůžka, možnost zavěšení na čelo lůžka, s ochranou proti nechtěnému polohován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ustranně integrované nožní ovladače pro výškové nastavení lůžka s ochranou proti nechtěné aktivac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ustranně integrované nožní ovladače pro laterální náklon s ochranou proti nechtěné aktivac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vážící systém umožňující vážení pacienta, s pamětí naměřených hodnot a s eliminací vlivu přidávaných a odebíraných předmětů na vlastní hmotnost pacienta a grafickým znázorněním trendu, váživost minimálně 250 kg, provedení jako stanovené měřidlo dle Nařízení vlády č. 121/2016 Sb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bezpečnostní alarm při opuštění lůžka paciente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bezpečnostní alarm při nebezpečném pohybu (poloze) pacienta na lůžk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jitá kolečka s centrálním ovládáním brzd, průměr minimálně 150 mm, ovládací páka dostupná v jakékoli poloze lůžka, postranic, atd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é kolečko na středu podvozku pro snadný transport a manipulaci, disponující motorizovaným pohonem nebo jiným systémem zabezpečující motorizovanou podporu pojezdu lůžka vpřed i vza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ochrany před opomenutím nezabržděného lůžka (alarm nezabrzděného lůžka, automatická brzda, apod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ální lišty a držáky na příslušenstv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á kolečka v rozích lůž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hová baterie s autodiagnostikou kapacity a životnos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automatické ochrany všech motorů při mechanickém přetížení - jakýkoli systém na bázi destrukce jeho komponent (pojistek, apod.) není přípustn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odní barevně zvýrazněný spirálový EU přívodní kabel 230-240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exportu servisních dat z řídící jednotky pro rychlou diagnostiku a prevenci záva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rka pro vyrovnání el. potenciá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antidekubitní systém pro připojení aktivní matrace minimálně u jednoho lůž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v souladu s normou ČSN 60601-2-52 v platném zně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davatel je oprávněn nabídnout rovnocenné řešení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íslušenství: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fixačních klínů pro laterální náklon minimálně u dvou lůže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hadic ventilátoru pro laterální náklon minimálně u dvou lůže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 (2ks) dodatečných segmentů postranic pro možnost doplnění ¾ postranic pro bezpečné zabezpečení celé délky ložné plochy minimálně u tří lůže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us hrazdy se samonavíjecí rukojetí pro každé lůž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 infuzního stojanu teleskopického pro každé lůž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ntegrovaná aktivní antidekubitní matrace - 1ks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integrovaný antidekubitní systém v lůžku (tj. bez externího kompresoru, hadic, kabelů), ovládaný z centrálního sesterského pane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ce pro pacienty s vysokým rizikem vzniku dekubit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s plně automatickým nastavením tlaku dle váhy a polohy pacienta, tj. bez nutnosti nastavení obsluho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aktivního provzdušnění pro odvedení vlhkosti a přebytečného tepla od těla pacien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řádání cel do kompaktních modulů zamezujících zapadání pacienta mezi cely při polohován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řádání cel alespoň ve třech zónách (hlava, tělo, paty) s různou strukturou a velikostí cel a různým tlakem v jednotlivých zónách pro jeho optimální rozložení na tělo pacien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integrovaného systému minimálně 250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ímatelný potah, opatřený minimálně ze tří stran zipem krytým chlopní, paropropustný, voděodolný, antimikrobiální, se sníženou hořlavostí min. CRIB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ychlé výměny za jakýkoliv jiný aktivní nebo pasivní antidekubitní systé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trace antidekubitní hybridní – 7 ks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ce pro pacienty s vysokým rizikem vzniku dekubit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idní systém - kombinace aktivního vzduchového systému se střídáním tlaku v celách uvnitř a viskoelastické pěny na povrchu jád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y minimálně: dynamický (terapeutický), statický (pro vyšetření, zavádění katetrů, apod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tlaku dle váhy pacien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eomezeného provozu hybridní matrace i bez kompresor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minimálně 21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v případě výpadku napájení a špatné funkčnos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h rozepínatelný po celém obvodu matrace, nepropustný pro tekutiny, paropropustn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čně a rozměrově plně kompatibilní s lůžkem, výška matrace max. 20c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nosný systém k použití přímo na ložnou plochu lůž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lineRule="auto" w:line="276" w:before="480" w:after="240"/>
        <w:jc w:val="left"/>
        <w:rPr>
          <w:rFonts w:ascii="Calibri" w:hAnsi="Calibri" w:cs="Calibri" w:asciiTheme="minorHAnsi" w:cstheme="minorHAnsi" w:hAnsiTheme="minorHAnsi"/>
          <w:b/>
          <w:b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4"/>
          <w:szCs w:val="24"/>
        </w:rPr>
        <w:t>Podmínkou je předvedení vzorku lůžka a matrace v odpovídající technické specifikaci.</w:t>
      </w:r>
    </w:p>
    <w:p>
      <w:pPr>
        <w:pStyle w:val="TextBody"/>
        <w:spacing w:lineRule="auto" w:line="276" w:before="480" w:after="240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4"/>
          <w:szCs w:val="24"/>
        </w:rPr>
        <w:t xml:space="preserve">VYBRANÝ DODAVATEL musí po otevření nabídek do 14 dnů doručit vzorové lůžko s matrací a ponechat ho min. 2 pracovní dny na pracovišti zadavatele. </w:t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71918121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2013764136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394532558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709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 xml:space="preserve">Dodavatel vyplní každé pole sloupce. Dodavatel v každém poli sloupce uvede „ANO“ v případě, že jím nabízený přístroj podmínku splňuje, „NE“ v případě, že ji nesplňuje. </w:t>
      </w:r>
      <w:r>
        <w:rPr>
          <w:rFonts w:cs="Calibri" w:ascii="Calibri" w:hAnsi="Calibri"/>
          <w:b/>
          <w:i/>
          <w:color w:val="FF0000"/>
          <w:highlight w:val="yellow"/>
        </w:rPr>
        <w:t>V polích, kde je možné vyplnit „hodnotu“ účastník uvede KONKRÉTNÍ HODNOTU, kterou nabízený přístroj splňuje příslušnou podmínku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Splnění veškerých podmínek plnění s předvyplněným textem „ANO“ je závazné – jejich nedodržení bude mít za následek vyloučení účastníka ze zadávacího řízení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/>
      </w:r>
    </w:p>
  </w:endnote>
  <w:endnote w:id="3"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Style w:val="EndnoteCharacters"/>
        </w:rPr>
        <w:endnoteRef/>
      </w:r>
      <w:r>
        <w:rPr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Dodavatel uvede číslo strany nabídky, na které lze splnění podmínky ověřit v technické dokumentaci nabízeného přístroje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26611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25725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2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0796a"/>
    <w:rPr>
      <w:rFonts w:ascii="Calibri" w:hAnsi="Calibri" w:eastAsia="Calibri" w:cs="Times New Roman"/>
      <w:szCs w:val="21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b71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b71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b71f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840E0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629D60-022D-4259-9461-9A116E076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20</Words>
  <Characters>6608</Characters>
  <CharactersWithSpaces>77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3:00Z</dcterms:created>
  <dc:creator>Bena Marek</dc:creator>
  <dc:description/>
  <dc:language>en-US</dc:language>
  <cp:lastModifiedBy>Chladová Monika</cp:lastModifiedBy>
  <dcterms:modified xsi:type="dcterms:W3CDTF">2023-07-2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