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emocnice Havlíčkův Brod - přístrojové vybavení č. 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</w:p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část 8 – Ultrazvukový přístroj č. 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1 Zadávací dokumentace / smlouvy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er"/>
        <w:ind w:left="-851" w:hanging="0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               </w:t>
      </w: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Ultrazvukový přístroj č. 3</w:t>
      </w:r>
    </w:p>
    <w:p>
      <w:pPr>
        <w:pStyle w:val="PlainText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Jedná se o UZ přístroj prémiové třídy, lehce obsluhovatelný a snadno přizpůsobitelný pro různé druhy vyšetření, jak vyplývá z níže uvedených kritérií.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x-none"/>
        </w:rPr>
      </w:pPr>
      <w:r>
        <w:rPr>
          <w:rFonts w:eastAsia="Calibri" w:cs="Calibri" w:cstheme="minorHAnsi" w:eastAsiaTheme="minorHAnsi"/>
          <w:sz w:val="24"/>
          <w:szCs w:val="24"/>
        </w:rPr>
        <w:t xml:space="preserve">Nabízený přístroj </w:t>
      </w:r>
      <w:r>
        <w:rPr>
          <w:rFonts w:eastAsia="Calibri" w:cs="Calibri" w:cstheme="minorHAnsi" w:eastAsiaTheme="minorHAnsi"/>
          <w:sz w:val="24"/>
          <w:szCs w:val="24"/>
          <w:lang w:val="x-none"/>
        </w:rPr>
        <w:t>splňuje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1"/>
        <w:gridCol w:w="1488"/>
        <w:gridCol w:w="67"/>
        <w:gridCol w:w="1421"/>
      </w:tblGrid>
      <w:tr>
        <w:trPr>
          <w:trHeight w:val="310" w:hRule="atLeast"/>
        </w:trPr>
        <w:tc>
          <w:tcPr>
            <w:tcW w:w="9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systému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  <w:highlight w:val="yellow"/>
              </w:rPr>
              <w:t>Technické označení – typ – doplní dodavatel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i/>
                <w:lang w:eastAsia="en-US"/>
              </w:rPr>
              <w:t>Ultrazvukový přístroj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Základní vlastnosti systému: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astavitelná poloha monitoru ve všech směrech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ýškově a stranově stavitelná poloha obslužného pultu, nezávisle na monitoru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inter a záznamová zařízení jsou ovládány z ovládacího panelu přístroje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imálně 10“ barevný dotykový ovládací panel pro úpravu jednotlivých zobrazovacích módů, kalkulace, měření apo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mít současně jak klasickou výsuvnou alfanumerickou klávesnici, tak i virtuální klávesnici na dotykovém panelu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ícekanálový plně digitální přístroj se širokopásmovým zpracováním (tzv. broadband) signálu pro 2D zobrazení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ynamický rozsah systému min. 300 dB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Frekvenční rozsah přístroje v rozsahu min. 1 –22 MHz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sažitelná obrazová frekvence min. 800 snímků za vteřinu (časová rozlišovací schopnost)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mít technologii vysílání a přijímání UZ paprsků, která umožňuje získání vysoce ostrého obrazu již od blízkého až do vzdáleného pole bez dalšího manuálního zaostřování (fokusace)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</w:rPr>
              <w:t>ržák kabelů sond na obou stranách přístroje (zamezení prověšování kabelů sond na zem s nebezpečím přejetí a poškození)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ržáky hlavic sond po obou stranách přístroje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in. 4 aktivní elektronické konektorové vstupy pro 2D zobrazovací sondy + 2 pasivní parkovací konektory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Hmotnost přístroje kvůli dobré manévrovatelnosti max. 150 k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rtovací doba přístroje max. 100 sekund z úplného vypnut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nitor s úhlopříčkou minimálně 22“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Požadovaná zobrazení (minimum):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-mode na základních frekvencích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-mode na harmonických frekvencích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W – pulzní doppler a panoramatické zobrazení na všech nabídnutých sondách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umožňovat rozšíření o modul kontinuálního /CW/ Dopplera a kontinuální Doppler pak musí být plně funkční na všech sondách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imultánní zobrazení 2 dopplerovských spekter /PW Doppler/ v reálném čase v režimech PW/PW, (TDI/TDI, PW/TDI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arevné dopplerovské zobrazení (CFM) včetně zobrazení energie krevního toku (powerdoppler, angio doppler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stroj musí umožňovat trapezoidní zobrazení na lineární sondě min. 30 stupňů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Úhlové (compound) zobrazení na všech požadovaných sondách zajišťující nejvyšší kvalitu zobrazení, zobrazení musí být aktivní v harmonickém režimu, duplexním i triplexním barevném dopplerovském zobrazení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Úhlové (compound) zobrazení musí být aktivní a funkční i při současném zapnutí trapezoideálního zobrazení na lineární sondě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imultánní duální zobrazení  B-mode a B-mode + CFM v reálném čas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ychlé simultánní duplexní i živé triplexní zobrazení v reálném čas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umožňovat rozšíření o funkci zobrazení s použitím kontrastních látek - u konvexní abdominální sondy a lineární sondy, možnost současného zobrazení kontrast/fundamentální zobrazení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umožňovat zobrazení, mapování a hodnocení elasticity tkáně (Strain elastografie) včetně Strain Histogramu a jeho následné kvantifikace do číselného indexu, umožňující přesný staging jaterní fibróz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umožňovat  Shear Wave elastografii (2D shearwave a point shearwave), včetně zobrazení indexu kvality vyšetření/poměr úspěšných a neúspěšných měření/, hloubky měření, musí umožňovat měření jak v kPa, tak v m/s, automatický výpočet mediánu z naměřených hodno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utomatické měření parametru Atenuace (pro zpřesnění hepatální diagnostiky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oučasné měření Shearwave , Strain elastografie a Atenuace pomocí jediného tlačítka a následné zobrazení všech výsledků v jednom reportu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Přístroj musí umožňovat rozšíření o funkci </w:t>
            </w:r>
            <w:r>
              <w:rPr>
                <w:rFonts w:cs="Calibri" w:ascii="Calibri" w:hAnsi="Calibri" w:asciiTheme="minorHAnsi" w:cstheme="minorHAnsi" w:hAnsiTheme="minorHAnsi"/>
              </w:rPr>
              <w:t>reálné virtuální sonografie/fúze/ - inteligentní fúze ultrazvukového a CT/MRI obrazu, a současné použití fúze a elastografie v reálném ča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umožňovat rozšíření o funkci měření průtoku v cévě (zejména objemu) bez použití dopplerovské křivky (pouze z B-obrazu a Flow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W pro automatické měření intimy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alší způsob barevného zobrazení velice jemných krevních toků s vysokou rozlišovací schopností, využívající kombinace dopplerovského a nedopplerovského mapování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ipojení do PACS ve formátu DICOM 3.0 včetně realizace a implementa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dul HW i SW s protokolem DICOM pro kategori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 DICOM Verification/Serv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 DICOM Prin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 DICOM Stora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 DICOM Worklis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ogramové vybavení pro provádění všech typů měření požívaných v sonografické diagnostice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obrazení s optimalizací parametrů pro různé typy tkání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Možnost měření v živém i ve zmrazeném obraze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utomatizované měření parametrů dopplerovského spektra (PI, RI, Vmax, Vmin, Vmean)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 LCD displeji se musí přehledně zobrazovat počet již provedených měření pro každý použitý paramet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většování a zmenšování zobrazovacího pole s kontinuálním posunem zvětšeného obrazu, možnost plynulého zvětšování zobrazovaného pole ve zmrazeném režimu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spořádání B obrazu a dopplerovského spektra na monitoru vedle sebe a nad sebou a přepínání mezi těmito mody jedním tlačítkem na ovládacím LCD panelu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ozsáhlá paměťová smyčka pro uložení 2D snímků i pro uložení dopplerovského záznamu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Jednotlačítková optimalizace nastavení akvizičních parametrů pro různé typy tkání i typy podmínek vyšetřovaného objektu (pro dvourozměrné a dopplerovském zobrazení)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áznam na interní HDD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rchivace snímků (např. JPEG) i DICOM formátu. P</w:t>
            </w:r>
            <w:r>
              <w:rPr>
                <w:rFonts w:cs="Calibri" w:ascii="Calibri" w:hAnsi="Calibri" w:asciiTheme="minorHAnsi" w:cstheme="minorHAnsi" w:hAnsiTheme="minorHAnsi"/>
              </w:rPr>
              <w:t>řístroj musí vytvářet vlastní databázi pacientských a obrazových dat na interním HDD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být vybaven na hlavní jednotce minimálně 6 USB porty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/W printer s digitálním vstupem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lektronická konvexní sonda s technologií např. lepených vrstev, monokrystalu, matrix apod. pro abdominální vyšetření, frekvenční rozsah min. 1-6 MHz, pozorovací úhel min. 70 stupňů, musí umožňovat zobrazování s k</w:t>
            </w:r>
            <w:r>
              <w:rPr>
                <w:rFonts w:cs="Calibri" w:ascii="Calibri" w:hAnsi="Calibri" w:asciiTheme="minorHAnsi" w:cstheme="minorHAnsi" w:hAnsiTheme="minorHAnsi"/>
              </w:rPr>
              <w:t>ompresní /strain/ elastografii i shear wave elastografii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ktronická lineární sonda s frekvenčním rozsahem min. 2-12 MHz, délky aktivní plošky max. 38 mm k vyšetřování GIT, malých částí a cévního systému, Steering barevné výseče min. v rozsahu + 30 až – 30 stupňů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řístroj musí umožňovat rozšíření o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nsabdominální mikrokonvexní bioptická sonda s frekvenčním rozsahem min. 1-6 MHz, s odpovídajícím punkčním adaptérem k provádění cílených jaterních biposií, musí umožňovat kontrastní zobrazení a fúzi s CT/MR obrazem.  Punkční adapté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sdt>
        <w:sdtPr>
          <w:id w:val="579040434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sdt>
        <w:sdtPr>
          <w:id w:val="1842607123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(</w:t>
      </w:r>
      <w:r>
        <w:rPr>
          <w:rFonts w:cs="Calibri" w:ascii="Calibri" w:hAnsi="Calibri" w:asciiTheme="minorHAnsi" w:cstheme="minorHAnsi" w:hAnsiTheme="minorHAnsi"/>
          <w:sz w:val="22"/>
        </w:rPr>
        <w:t>el.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770660700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Calibri" w:ascii="Calibri" w:hAnsi="Calibri" w:asciiTheme="minorHAnsi" w:cstheme="minorHAnsi" w:hAnsiTheme="minorHAnsi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vyplní každé pole sloupce. Dodavatel v každém poli sloupce uvede „ANO“ v případě, že jím nabízený přístroj podmínku splňuje, „NE“ v případě, že ji nesplňuje.</w:t>
      </w:r>
      <w:r>
        <w:rPr>
          <w:rFonts w:cs="Calibri" w:ascii="Calibri" w:hAnsi="Calibri"/>
          <w:b/>
          <w:i/>
          <w:color w:val="FF0000"/>
          <w:highlight w:val="yellow"/>
        </w:rPr>
        <w:t xml:space="preserve"> 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7037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9736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paragraph" w:styleId="Default" w:customStyle="1">
    <w:name w:val="Default"/>
    <w:qFormat/>
    <w:rsid w:val="002e1fc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AD711B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EB776-A26E-4D50-BFDF-F45446B28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5</Words>
  <Characters>6227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8:00Z</dcterms:created>
  <dc:creator>Bena Marek</dc:creator>
  <dc:description/>
  <dc:language>en-US</dc:language>
  <cp:lastModifiedBy>Chladová Monika</cp:lastModifiedBy>
  <dcterms:modified xsi:type="dcterms:W3CDTF">2023-07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