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ístrojové vybavení pro TRN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separate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17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414_3132364044"/>
            <w:bookmarkStart w:id="1" w:name="__Fieldmark__414_3132364044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19_3132364044"/>
            <w:bookmarkStart w:id="3" w:name="__Fieldmark__419_3132364044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</w:t>
            </w:r>
            <w:r>
              <w:rPr>
                <w:rFonts w:eastAsia="Times New Roman" w:cs="Calibri"/>
                <w:b/>
                <w:shd w:fill="808080" w:val="clear"/>
                <w:lang w:eastAsia="cs-CZ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9BA52ED-BE70-441C-A99C-A4EE87A6DB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3-07-24T07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