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32"/>
          <w:szCs w:val="32"/>
          <w:u w:val="single"/>
          <w:lang w:eastAsia="cs-CZ"/>
          <w14:ligatures w14:val="none"/>
        </w:rPr>
        <w:t>TECHNICKÁ SPECIFIKACE PŘEDMĚTU PLNĚNÍ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32"/>
          <w:szCs w:val="32"/>
          <w:lang w:eastAsia="cs-CZ"/>
          <w14:ligatures w14:val="none"/>
        </w:rPr>
        <w:t>Část 2 - Bicyklový spiroergometr</w:t>
      </w:r>
      <w:r>
        <w:rPr>
          <w:rFonts w:eastAsia="Times New Roman" w:cs="Calibri"/>
          <w:kern w:val="0"/>
          <w:sz w:val="32"/>
          <w:szCs w:val="32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Předpokládaná hodnota dodávky předmětu plnění:</w:t>
      </w:r>
      <w:r>
        <w:rPr>
          <w:rFonts w:eastAsia="Times New Roman" w:cs="Calibri"/>
          <w:kern w:val="0"/>
          <w:lang w:eastAsia="cs-CZ"/>
          <w14:ligatures w14:val="none"/>
        </w:rPr>
        <w:tab/>
        <w:tab/>
        <w:tab/>
        <w:tab/>
      </w:r>
      <w:r>
        <w:rPr>
          <w:rFonts w:eastAsia="Times New Roman" w:cs="Calibri"/>
          <w:b/>
          <w:bCs/>
          <w:kern w:val="0"/>
          <w:lang w:eastAsia="cs-CZ"/>
          <w14:ligatures w14:val="none"/>
        </w:rPr>
        <w:t>780 000</w:t>
      </w:r>
      <w:r>
        <w:rPr>
          <w:rFonts w:eastAsia="Times New Roman" w:cs="Calibri"/>
          <w:kern w:val="0"/>
          <w:lang w:eastAsia="cs-CZ"/>
          <w14:ligatures w14:val="none"/>
        </w:rPr>
        <w:t xml:space="preserve"> </w:t>
      </w:r>
      <w:r>
        <w:rPr>
          <w:rFonts w:eastAsia="Times New Roman" w:cs="Calibri"/>
          <w:b/>
          <w:bCs/>
          <w:kern w:val="0"/>
          <w:lang w:eastAsia="cs-CZ"/>
          <w14:ligatures w14:val="none"/>
        </w:rPr>
        <w:t>Kč bez DPH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Specifikace předmětu plnění: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630"/>
        <w:gridCol w:w="1115"/>
        <w:gridCol w:w="1670"/>
        <w:gridCol w:w="1670"/>
        <w:gridCol w:w="1957"/>
      </w:tblGrid>
      <w:tr>
        <w:trPr>
          <w:trHeight w:val="5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žadované přístroje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ks v dodávce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ypové označení přístroje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ýrobce přístroje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Autorizovaný servis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Bicyklový spiroergometr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63"/>
        <w:gridCol w:w="6364"/>
        <w:gridCol w:w="201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Bicyklový spiroergometr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Zátěžový testovací systém pro stanovení kardiorespiračních </w:t>
              <w:br/>
              <w:t>a následných parametrů: vyšetření spotřeby O2 a výdeje CO2, V’O2, V’CO2, RER, V’O2/kg, V’E, BF, VTex, EqO2, EqCO2, BR FEV%, PETO2, PETCO2, REE, FAT, PROT, RQ, VE, MET, VT, BR, saturace O2, TF atd., vhodný pro všechny skupiny osob (pro dospělé, děti, sportovce, pacienty) 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Vestavěný, plně automatický kalibrační systém analyzátorů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Vestavěný, plně automatický kalibrační systém snímače objemu (bez nutnosti použití kalibrační pumpy)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Snímač objemu necitlivý vůči vodě, vodním párám, vydechovanému plynu a teplotě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Analyzátor O2, min. rozsah 0–100 vol% O2, přesnost min.  0,05 vol% O2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Analyzátor CO2, min. rozsah 0–15 vol% CO2, přesnost min. 0,05 vol% CO2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SpO2 snímač s ušní elektrodou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Určení Flow-Volume křivky v klidu a během zátěže, včetně parciální křivky, navršení křivky, přizpůsobení a stanovení EELV nebo IC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Možnost během testu měnit celkový tvar a sklon zátěžové křivky v zátěžovém protokolu (nejen po jednotlivých stupních)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Volitelné zátěžové protokoly – v zátěži, ve fázi bez zátěže i pro klidové fáze (min 10 typů)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Umožnit obsluze sledování zaznamenávaných dat v průběhu jejich záznamu a kdykoliv zpětně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Během měření zobrazení pokynů na monitoru k odběru krve nebo </w:t>
              <w:br/>
              <w:t>k měření krevního tlaku.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Automatické vyhodnocení AT na konci zátěže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Automatický nebo manuální výpočet anaerobních hodnot prahů VT1, VT2, VT3 pomocí kompenzačních respiračních bodů. Metody: V-Slope, eqvivalent, RER a manuálně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Automatická kalkulace sklonů V'O2 = f (Load), V'E = f (V'02), V'E = f (V'CO2), HR = f (V'O2 / kg) s možností manuální úpravy vypočtených rozsahů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Možnost nastavení každé jednotlivé EFVL pro výpočet EEL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Zobrazení RPE stupnice s možností přidat další hodnoty RPE po testu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bookmarkStart w:id="0" w:name="_Hlk136941018"/>
            <w:bookmarkEnd w:id="0"/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Automatické nebo poloautomatické interpretace dle Wassermana (stromová metoda)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Editor náležitých hodnot pro uživatele. Možnost výběru náležitých hodnot nebo zadání vlastních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Zpracování, zobrazení a vytištění volitelného počtu parametrů, volitelné nastavení grafů a zobrazovaných parametrů i během měření, možnost zadání textu obsluhou (hodnocení) a hodnot krevních plynů a laktátu.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Volitelné a snadno uživatelsky nastavitelné výstupní zprávy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Součástí dodávky jsou 3 masky s čepičkou pro upevnění masky, velikosti S, M, L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Součásti dodávky je přístrojový stolek na brzděných kolečkách pro umístění všech komponent a vyhodnocovací PC sestavy, včetně oddělovacího transformátoru pro použití ve zdravotnictví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Spiroergometrický systém musí umožnit budoucí rozšíření o mísící jednotku, Cardiac output CO2 rebreathing – měření srdečního výdeje neinvazivní cestou, High / Low FiO2 a P0.1 během zátěže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Měřící metody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Breath by Breath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Intrabreath - měření dynamické flow-volume křivky v zátěži 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Klidová spirometrie, křivka průtok-objem, bronchodilatační testy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EKG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Počítačové zátěžové a klidové 12 kanálové EKG s bezdrátovým přenosem dat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 xml:space="preserve">Program pro klidové EKG i pro zátěžové EKG s možností zachytit </w:t>
              <w:br/>
              <w:t>a vytisknout sledovanou událost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Citlivost 5, 10, 20, 40 mm/mV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Přepínání zobrazovaných svodů na monitoru, minimálně 3, 6, 12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Měření intervalů, amplitud, os a automatická interpretace křivky, detekce a analýza arytmií 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Detekce kardiostimulátoru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Full disclosure – kontinuální ukládání a záznam všech 12 svodů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Automatická kontrola správnosti přiložení elektrod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Napájení vyměnitelnými bateriemi (ne vestavěné)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10-ti žilový pacientský kabel včetně klipsů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Naměřená data EKG uložená v jedné databázi se spiroergometrickými daty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  <w:t>Jednorázové elektrody pro 30 měření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Vyhodnocovací PC systém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Řídící vyhodnocovací PC stanice systému dle doporučení výrobce - minimální konfigurace PC sestavy: 8MB RAM, SSD 500 GB, DVD, Win10 Pro, LCD monitory pro současné sledování EKG a dechových křivek systému, tiskárna 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Převod výstupních zpráv do formátů min. pdf, txt, xls, gdt, xml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Bicyklový ergometr pro spirometrické vyšetření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  <w:color w:val="000000"/>
              </w:rPr>
              <w:t>Nastavitelná zátěž v rozsahu od 6 do 999 W </w:t>
            </w:r>
            <w:r>
              <w:rPr>
                <w:rStyle w:val="Eop"/>
                <w:rFonts w:cs="Calibri" w:cstheme="minorHAnsi"/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  <w:color w:val="000000"/>
              </w:rPr>
              <w:t>Displej LCD se zobrazením min. zátěž, otáčky, čas, TF, TK </w:t>
            </w:r>
            <w:r>
              <w:rPr>
                <w:rStyle w:val="Eop"/>
                <w:rFonts w:cs="Calibri" w:cstheme="minorHAnsi"/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Displej pro pacienta LED 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Programovatelné ergometrické programy vč. pevně nastavených programů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Magnetická brzda řízená PC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Elektricky nastavitelná výška sedla, zobrazení výšky sedla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Nastavitelná řídítka (výška i úhel otočení 360°)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Nosnost 160 kg (možnost rozšířit na 200 kg)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eastAsia="cs-CZ"/>
                <w14:ligatures w14:val="none"/>
              </w:rPr>
              <w:t>Další požadavky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 xml:space="preserve">Možnost implementace přenosu pacientských dat z NIS do přístroje </w:t>
              <w:br/>
              <w:t>a výsledků měření do NIS (GDT/XML/Dasta) včetně přenosů protokolů ve formátu *.pdf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 w:cstheme="minorHAnsi"/>
              </w:rPr>
              <w:t>Možnost servisu vzdáleným přístupem  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  <w:bookmarkStart w:id="1" w:name="_Hlk136941018"/>
            <w:bookmarkStart w:id="2" w:name="_Hlk136941018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a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a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1a68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a68"/>
    <w:rPr/>
  </w:style>
  <w:style w:type="character" w:styleId="Normaltextrun" w:customStyle="1">
    <w:name w:val="normaltextrun"/>
    <w:basedOn w:val="DefaultParagraphFont"/>
    <w:qFormat/>
    <w:rsid w:val="00b71a68"/>
    <w:rPr/>
  </w:style>
  <w:style w:type="character" w:styleId="Eop" w:customStyle="1">
    <w:name w:val="eop"/>
    <w:basedOn w:val="DefaultParagraphFont"/>
    <w:qFormat/>
    <w:rsid w:val="00b71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1a68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1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85D78-8CD8-4A90-832C-BD1EA88F44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7596F8-7E82-432E-9AEB-B0C43701EC4E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30DBF4C-2518-409C-AF0C-876137FB06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C7AED1-46F1-4149-8C89-F72C439B6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868</Words>
  <Characters>5122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4:00Z</dcterms:created>
  <dc:creator>Novotná Kateřina,Ing.</dc:creator>
  <dc:description/>
  <dc:language>en-US</dc:language>
  <cp:lastModifiedBy>Novotná Kateřina,Ing.</cp:lastModifiedBy>
  <dcterms:modified xsi:type="dcterms:W3CDTF">2023-06-24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