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Přístrojové vybavení pro TRN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řístrojů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trvání minimálně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změn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 429 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povinen minimálně do konce roku 2033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C6B92-4B36-4044-8F3D-6946B90D2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2698</Words>
  <Characters>15921</Characters>
  <CharactersWithSpaces>185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07-24T07: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