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3 - Přenosný spirometrický systém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</w:r>
      <w:r>
        <w:rPr/>
        <w:tab/>
        <w:tab/>
        <w:tab/>
        <w:tab/>
      </w:r>
      <w:r>
        <w:rPr>
          <w:b/>
          <w:bCs/>
        </w:rPr>
        <w:t>110 000 Kč bez DPH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5"/>
        <w:gridCol w:w="1052"/>
        <w:gridCol w:w="1419"/>
        <w:gridCol w:w="1319"/>
        <w:gridCol w:w="2119"/>
      </w:tblGrid>
      <w:tr>
        <w:trPr>
          <w:tblHeader w:val="true"/>
          <w:trHeight w:val="550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ní spirometr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/>
          <w:b/>
          <w:bCs/>
          <w:kern w:val="0"/>
          <w:lang w:eastAsia="cs-CZ"/>
          <w14:ligatures w14:val="none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eastAsia="Times New Roman" w:cs="Calibri"/>
          <w:kern w:val="0"/>
          <w:lang w:eastAsia="cs-CZ"/>
          <w14:ligatures w14:val="none"/>
        </w:rPr>
        <w:t> 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62"/>
        <w:gridCol w:w="6368"/>
        <w:gridCol w:w="2012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Přenosný spirometrický systém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. č.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ožadavek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ANO/N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Konkrétní hodnota nabízeného zařízení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arametry přístroj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Přenosný spirometrický systém pro připojení k PC, pro měření klidové </w:t>
              <w:br/>
              <w:t>a usilovné spirometrie dle standardů ATS/ERS 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Rozsah průtoku min.  0 - 16000 ml/s, rozlišení 1 ml, přesnost +-3% nebo 50ml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Odpor proudění vzduchu menší než 0.05 kPa/L/s (0.51 cmH2O/L/s) při 10 L/s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yhodnocení kritérií kvality vyšetření dle ATS/ERS 2019 s výstupními parametry FET, T PEF, VBack%, VCIN-FVC, vyhodnocení EOTV 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ožnost zadávat parametry naměřené na jiných přístrojích a zobrazit je společně ve výstupní zprávě se spirometrií i v trendovém grafu (FeNO, SpO2, Tlak) 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alibrace průtoková včetně ověření průtokové linearity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oužití virových a bakteriologických filtrů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Měřící program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lidová spirometrie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silovná spirometrie (F/V křivka)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ěření maximální volní ventilace (MVV)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Bronchodilatační testy s neomezeným počtem post vyšetření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oftwarový modul pro provádění bronchoprovokačních testů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Minimální výstupní parametr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Klidová spirometrie: VT, BF, MV, ERV, IC, IRV, VCIN, VCEX, VCMAX, TI, TE, TTOT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silovná spirometrie F/V křivka: FVC, FEV1, FEV.5, FEV2, FEV3, FEV1%VCMAX, FEV1%FVC, FEV1%VCIN, PEF, MEF75, MEF50, MEF25, MMEF, FEF75/85, PIF, MIF50, MEF50%MIF50, AEX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Minimální výstupní grafy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Graf průtok-objem (flow-volume křivka)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6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Graf objem-čas (klidová spirometrie)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Graf Tiffeneau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8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Trendový graf (parametry na výběr: FEV1, FVC, AEX, MEFxx, MMEF, FeNO)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Vyhodnocovací PC systém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19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Notebook - minimální konfigurace PC sestavy: 8MB RAM, SSD 500 GB, DVD, Win10 Pro, tiskárna černo-bíl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bookmarkStart w:id="0" w:name="_Hlk137204650"/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Software</w:t>
            </w: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  <w:bookmarkEnd w:id="0"/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Software pro Windows 10 Pro a Windows 11 - k ukládání pacientských dat, naměřených křivek, stejně tak všech zadaných a vypočítaných parametrů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U programu pro klidovou a usilovnou spirometrii: zobrazení průběhu </w:t>
              <w:br/>
              <w:t>a výsledků měření v reálném čase na obrazovce ve 3 oknech: V/T křivka objem/čas, F/V křivka s grafickým zobrazením náležitých hodnot simultánně s Tiffeneau křivkou 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Uživatelsky nastavitelné referenční (náležité) hodnoty min.:  GLI2017&amp;ECCS93, GLI2012, ATS, Forche, Roca atd. včetně dolního a horního limitu (LLN, ULN).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3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Automatické vyhodnocení nejlepšího testu včetně vyjádření naměřených parametrů v procentech náležitých hodnot a v Z-score (směrodatné odchylky)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4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Možnost ručního výběru nejlepšího testu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5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Automatická klasifikace provedení kvality vyšetření dle ATS/ERS 2019 (stupně A až F), minimálně pro parametry FEV1 a FVC, zobrazení při měření a ve výstupní zprávě 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6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Animační programy pro optimální motivaci pacienta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7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Reanalýza výsledku měření - zpětné načtení všech pokusů </w:t>
              <w:br/>
              <w:t>u jednotlivých měření s možností opětovného výběru nejlepší křivky.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8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Rekonstrukce náležité hodnoty - zpětná možnost zpřesnění údajů pro výpočet náležitých hodnot (výška, váha, věk...) a přepočet výsledků </w:t>
              <w:br/>
              <w:t>k novým náležitým hodnotám.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29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Trendové zobrazení změn srovnávacích testů pro názornější rozpoznání reakcí pacienta na provokační či dilatační látku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Převod výstupních zpráv do formátů pdf, TIF, JPG, RTF, txt, xls, gdt, xml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 xml:space="preserve">Automatizovaná komunikace - možnost přenosu dat z NIS do přístroje </w:t>
              <w:br/>
              <w:t>a zpět pomoci standardu GDT/BDT a případně HL7 včetně přenosů protokolů ve formátu PDF pomocí standardu GDT/BDT a případně HL7. 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Příslušenství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lang w:eastAsia="cs-CZ"/>
                <w14:ligatures w14:val="none"/>
              </w:rPr>
              <w:t>3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  <w:t>Vhodný mobilní vozík pro přístroj, PC a příslušenstv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ListParagraph"/>
        <w:spacing w:lineRule="auto" w:line="240" w:before="0" w:after="0"/>
        <w:ind w:left="1800" w:hanging="0"/>
        <w:contextualSpacing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>U numerických hodnot je povolená odchylka +/- 10 %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2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2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28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28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289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2a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3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f28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28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41619E-871E-4B3D-B485-3F603F56DC44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6EABF45C-A45A-4BD9-87A3-D4F2194FC8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E182A8-DB65-4292-88DD-EA6039D18E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75</Words>
  <Characters>3989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6:00Z</dcterms:created>
  <dc:creator>Novotná Kateřina,Ing.</dc:creator>
  <dc:description/>
  <dc:language>en-US</dc:language>
  <cp:lastModifiedBy>Novotná Kateřina,Ing.</cp:lastModifiedBy>
  <dcterms:modified xsi:type="dcterms:W3CDTF">2023-06-24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