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Přístrojové vybavení pro TRN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639034-715E-4227-B7D0-DBA7CEF96E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06-06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