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0"/>
          <w:szCs w:val="30"/>
        </w:rPr>
        <w:t>Část 7 – Ultrazvukový přístroj tabletov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57</w:t>
      </w:r>
      <w:r>
        <w:rPr>
          <w:b/>
        </w:rPr>
        <w:t xml:space="preserve">0 000 </w:t>
      </w:r>
      <w:r>
        <w:rPr>
          <w:b/>
          <w:bCs/>
        </w:rPr>
        <w:t>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ý přístro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,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trazvukový mobilní („ruční“) systém pro chirurgické oddělen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ndy připojitelné na libovolné zařízení zvolené uživatelem (tablet, mobilní telefon, notebook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platná dostupnost ovládacího SW s možností instalace na různá kompatibilní zařízení zadavate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žadovaná zobrazení min.: B-mód v základních frekvencích, barevné mapování, barevný doppler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W pro zvýraznění jehl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W vybavení pro provádění měření užívaných v sonografi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Automatická bezplatná aktualizace SW po celou dobu životnosti přístroje, včetně inovace vyšetřovacích mód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Zoom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Export v DICOM, funkční připojení do systému PACS zadavate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Zobrazovací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 xml:space="preserve">Kompatibilní náhledový tablet, obrazovka min. 10“, výkon zařízení odpovídající požadavkům přístroje pro plynulé skenování a kvalitní zobrazení s dlouhou výdrží baterie – </w:t>
            </w:r>
            <w:r>
              <w:rPr>
                <w:b/>
                <w:bCs/>
              </w:rPr>
              <w:t>2 ks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UZ sond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eární sonda, frekvence 4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/>
              </w:rPr>
              <w:t>12 MHz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SimSun" w:cs="Calibri"/>
                <w:lang w:eastAsia="zh-CN"/>
              </w:rPr>
              <w:t>Konvexní sonda, frekvence 2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imSun" w:cs="Calibri"/>
                <w:lang w:eastAsia="zh-CN"/>
              </w:rPr>
              <w:t>5 M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Pojízdný stojan s úchytem na sondy a úchytem na náhledový table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2</Pages>
  <Words>292</Words>
  <Characters>1956</Characters>
  <CharactersWithSpaces>2244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06-21T12:20:00Z</dcterms:modified>
  <cp:revision>4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