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Ultrazvukové přístroje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7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14_3962065343"/>
            <w:bookmarkStart w:id="1" w:name="__Fieldmark__414_3962065343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19_3962065343"/>
            <w:bookmarkStart w:id="3" w:name="__Fieldmark__419_3962065343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Ultrazvukové přístroje</w:t>
            </w:r>
          </w:p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rPr>
                <w:rFonts w:eastAsia="Times New Roman" w:cs="Calibri"/>
                <w:b/>
                <w:shd w:fill="808080" w:val="clear"/>
                <w:lang w:eastAsia="cs-CZ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dodávku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dodávku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EC06EAF-D3D1-4F7F-AB10-662D3D030A0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8</Words>
  <Characters>199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Pysková Veronika,Ing.</cp:lastModifiedBy>
  <dcterms:modified xsi:type="dcterms:W3CDTF">2023-07-18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