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e smlouvou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 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 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96_2051798968"/>
            <w:bookmarkStart w:id="1" w:name="__Fieldmark__596_205179896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3_2051798968"/>
            <w:bookmarkStart w:id="3" w:name="__Fieldmark__603_205179896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09_2051798968"/>
            <w:bookmarkStart w:id="5" w:name="__Fieldmark__609_205179896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15_2051798968"/>
            <w:bookmarkStart w:id="7" w:name="__Fieldmark__615_205179896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21_2051798968"/>
            <w:bookmarkStart w:id="9" w:name="__Fieldmark__621_205179896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31_2051798968"/>
            <w:bookmarkStart w:id="11" w:name="__Fieldmark__631_205179896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614805</wp:posOffset>
          </wp:positionH>
          <wp:positionV relativeFrom="topMargin">
            <wp:posOffset>454025</wp:posOffset>
          </wp:positionV>
          <wp:extent cx="4340860" cy="713105"/>
          <wp:effectExtent l="0" t="0" r="0" b="0"/>
          <wp:wrapSquare wrapText="bothSides"/>
          <wp:docPr id="2" name="Picture 16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03</Words>
  <Characters>1792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06-20T11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