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Ultrazvukové přístroje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nepoužitého přístroje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odst. 2, zákona č. 375/2022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provádění pravidelných bezpečnostně-technických kontrol dle zákona č. 375/2022 Sb., o zdravotnických prostředcích, po skončení záruční dob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kopie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kdy dojde ke změně sazby DPH. Celkovou a pro účely fakturace rozhodnou cenou se rozumí cena včetně DPH.</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roční pozáruční 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bookmarkStart w:id="1" w:name="_Hlk84575771"/>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práci a dopravu servisních techniků včetně času stráveného na cestě). </w:t>
      </w:r>
      <w:bookmarkEnd w:id="1"/>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 Cena roční PBTK je prodávajícím garantována minimálně po dobu 6 let od ukončení záruční doby jako cena maximální, kterou lze překročit pouze v případě změny sazby DPH, případně na základě dodatku ke smlouvě, který bude schválen oběma smluvními stranami.</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429450, </w:t>
      </w:r>
      <w:hyperlink r:id="rId4">
        <w:r>
          <w:rPr>
            <w:rStyle w:val="InternetLink"/>
            <w:lang w:eastAsia="ar-SA"/>
          </w:rPr>
          <w:t>slezak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musí obsahovat vypořádání všech závazků, na které smluvní strany, které takový dodatek uzavírají, mohly pomyslet, jinak je dohoda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Props1.xml><?xml version="1.0" encoding="utf-8"?>
<ds:datastoreItem xmlns:ds="http://schemas.openxmlformats.org/officeDocument/2006/customXml" ds:itemID="{1A773FF4-3333-48C1-BBA7-2E370B0877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4.xml><?xml version="1.0" encoding="utf-8"?>
<ds:datastoreItem xmlns:ds="http://schemas.openxmlformats.org/officeDocument/2006/customXml" ds:itemID="{E11797DB-3246-4B07-9803-CB27DF9A33B2}">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0</Pages>
  <Words>2816</Words>
  <Characters>16616</Characters>
  <CharactersWithSpaces>1939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Pysková Veronika,Ing.</cp:lastModifiedBy>
  <dcterms:modified xsi:type="dcterms:W3CDTF">2023-07-24T12: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