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III</w:t>
      </w:r>
      <w:r>
        <w:rPr>
          <w:rFonts w:cs="Arial"/>
        </w:rPr>
        <w:t xml:space="preserve">, </w:t>
      </w:r>
      <w:r>
        <w:rPr>
          <w:rFonts w:cs="Arial"/>
          <w:b/>
        </w:rPr>
        <w:t>část 1 – Lůžka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III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1 – Lůžka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683540291"/>
                <w:placeholder>
                  <w:docPart w:val="0287C8E9CA604E38A01BFBF48EF7423A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 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68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287C8E9CA604E38A01BFBF48EF74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51559-418F-430E-9F03-E781270FE13E}"/>
      </w:docPartPr>
      <w:docPartBody>
        <w:p w:rsidR="00826C90" w:rsidRDefault="00240EB6" w:rsidP="00240EB6">
          <w:pPr>
            <w:pStyle w:val="0287C8E9CA604E38A01BFBF48EF7423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0EB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1ABA6-9ADD-43D9-B10A-18C2C4FD4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3-05-18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