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1 –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Lůž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0459731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2080305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2561695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58517800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2111450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785974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42698250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4571903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3038672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9369559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  <w:bookmarkStart w:id="2" w:name="_GoBack"/>
      <w:bookmarkEnd w:id="2"/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82290075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1693583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4517525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7607983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52578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0A81F-0216-48B5-B802-71964D1C0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5-18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