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5 – Lůžka pro akutní péč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I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5 – Lůžka po akutní péč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38970011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8267478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1759260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11506521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5255790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67813948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9984244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37180556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9017287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4661506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78248742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6980607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3922757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4583307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02348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6ED01-217B-4BF5-A3AD-E83A1BC67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7-19T1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