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obilní úpravna vody – reverzní osmóza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9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2_2325066102"/>
            <w:bookmarkStart w:id="1" w:name="__Fieldmark__392_232506610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7_2325066102"/>
            <w:bookmarkStart w:id="3" w:name="__Fieldmark__397_232506610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 xml:space="preserve">Mobilní úpravna vody </w:t>
            </w:r>
            <w:r>
              <w:rPr/>
              <w:t>–</w:t>
            </w:r>
            <w:r>
              <w:rPr>
                <w:b/>
              </w:rPr>
              <w:t xml:space="preserve"> reverzní osmóz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dodávku vč.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DCB03631-F674-4F28-88C3-062B7498B6A1}"/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7-19T11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