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e smlouvou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 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9_1354138175"/>
            <w:bookmarkStart w:id="1" w:name="__Fieldmark__569_135413817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6_1354138175"/>
            <w:bookmarkStart w:id="3" w:name="__Fieldmark__576_13541381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2_1354138175"/>
            <w:bookmarkStart w:id="5" w:name="__Fieldmark__582_135413817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8_1354138175"/>
            <w:bookmarkStart w:id="7" w:name="__Fieldmark__588_13541381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4_1354138175"/>
            <w:bookmarkStart w:id="9" w:name="__Fieldmark__594_135413817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4_1354138175"/>
            <w:bookmarkStart w:id="11" w:name="__Fieldmark__604_135413817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6-22T10:5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