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3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Odběrová a aplikační křes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652 313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ěrová křes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likační křes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Odběrová křesla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8 ks odběrových křesel pro hematologicko-transfuzní odděl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výšky a polohování křesla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lohování zádové, sedací a nožní části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nadno použitelné mikroprocesorem řízené ruční ovládání vhodné do jedné ru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výšky sedáku minimálně 55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Calibri"/>
                <w:color w:val="000000"/>
              </w:rPr>
              <w:t>76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Trendelenburgovy pol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opěradla v pozici Trendelenburg v souladu s EN 60601-2-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ožní spínače Trendelenburgovy polohy na obou stranách spodního rá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opěradla v rozsahu min. 8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sklonu sedáku min. 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opěrky nohou min. 3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Šířka sedací části min. 80 cm, délka min. 145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Celková délka polstrované části křesla min. 21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ůměr koleček min. 10 cm, kolečka s individuální totální aretací nebo centrální brzd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ximální bezpečná pracovní zátěž min. 2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motnost křesla bez příslušenství max. 1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tandardní napájení 230 V, 50/6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áložní dobíjecí baterie v případě výpadku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Technické údaje motorů 24 V DC, IPX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na infuzní láhev s nastavením výš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dlo pro snadnou manipulaci s křes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dnímatel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lstrování koženkou vhodnou pro použití ve zdravotnictví s výběrem barevného proved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4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dhlavní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role papí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opojovací kabel pro vyrovnání potenciálu (EP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Aplikační křesla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10 ks aplikačních křesel pro interní odděl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výšky a polohování křesla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lohování zádové, sedací a nožní části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nadno použitelné mikroprocesorem řízené ruční ovlád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výšky sedáku minimálně 55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Calibri"/>
                <w:color w:val="000000"/>
              </w:rPr>
              <w:t>76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Trendelenburgovy pol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opěradla v pozici Trendelenburg v souladu s EN 60601-2-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opěradla v rozsahu min. 8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sklonu sedáku min. 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opěrky nohou min. 3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Šířka sedací části min. 80 cm, délka min. 145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Celková délka polstrované části křesla min. 21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ůměr koleček min. 10 cm, kolečka s individuální totální aretací nebo centrální brzd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ximální bezpečná pracovní zátěž min. 2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motnost křesla bez příslušenství max. 1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tandardní napájení 230 V, 50/6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áložní dobíjecí baterie v případě výpadku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Technické údaje motorů 24 V DC, IPX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Držák na infuzní láhev s nastavením výšk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dlo pro snadnou manipulaci s křes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dnímatel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torizova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lstrování koženkou vhodnou pro použití ve zdravotnictví s výběrem barevného proved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říslušenství ke každému křesl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4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dhlavní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role papí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opojovací kabel pro vyrovnání potenciálu (EP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ultifunkční stolek (součást křesla nebo samostatně stojící</w:t>
              <w:br/>
              <w:t>pojízdný, naklápěcí výškově nastavitelný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uhý infuzní stojan (buď samostatný, nebo připevněný na křesl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chranný plastový potah na opěrku noh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Integrovaný systém pro odložení osobních věcí pacienta (košík či obdobné řeš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laceholderText">
    <w:name w:val="Placeholder Text"/>
    <w:basedOn w:val="DefaultParagraphFont"/>
    <w:uiPriority w:val="99"/>
    <w:semiHidden/>
    <w:qFormat/>
    <w:rsid w:val="00575c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BB9BC10F-37B1-4A58-B890-2F4C79CB6C78}"/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629</Words>
  <Characters>3884</Characters>
  <CharactersWithSpaces>450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3T09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