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bavení komplementu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4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5_3821561302"/>
            <w:bookmarkStart w:id="1" w:name="__Fieldmark__415_382156130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20_3821561302"/>
            <w:bookmarkStart w:id="3" w:name="__Fieldmark__420_382156130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B7E06-D624-480B-B5E0-2F23AC0808CB}"/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7-18T11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