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p>
      <w:pPr>
        <w:pStyle w:val="Normal"/>
        <w:rPr/>
      </w:pPr>
      <w:r>
        <w:rPr/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Cs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Cs/>
        </w:rPr>
        <w:t xml:space="preserve"> </w:t>
      </w:r>
      <w:r>
        <w:rPr>
          <w:b/>
        </w:rPr>
        <w:t xml:space="preserve">ze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2"/>
        <w:gridCol w:w="1388"/>
        <w:gridCol w:w="3060"/>
      </w:tblGrid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454" w:hRule="atLeast"/>
        </w:trPr>
        <w:tc>
          <w:tcPr>
            <w:tcW w:w="4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6"/>
        <w:gridCol w:w="1559"/>
        <w:gridCol w:w="2052"/>
        <w:gridCol w:w="924"/>
        <w:gridCol w:w="1649"/>
      </w:tblGrid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3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dle zákona č. 375/2022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375/2022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375/2022 Sb., o zdravotnických prostředcích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92_1518298240"/>
            <w:bookmarkStart w:id="1" w:name="__Fieldmark__492_151829824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99_1518298240"/>
            <w:bookmarkStart w:id="3" w:name="__Fieldmark__499_151829824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05_1518298240"/>
            <w:bookmarkStart w:id="5" w:name="__Fieldmark__505_151829824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11_1518298240"/>
            <w:bookmarkStart w:id="7" w:name="__Fieldmark__511_151829824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17_1518298240"/>
            <w:bookmarkStart w:id="9" w:name="__Fieldmark__517_151829824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27_1518298240"/>
            <w:bookmarkStart w:id="11" w:name="__Fieldmark__527_151829824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5080</wp:posOffset>
          </wp:positionH>
          <wp:positionV relativeFrom="margin">
            <wp:posOffset>-889000</wp:posOffset>
          </wp:positionV>
          <wp:extent cx="809625" cy="777240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255395</wp:posOffset>
          </wp:positionH>
          <wp:positionV relativeFrom="margin">
            <wp:posOffset>-895350</wp:posOffset>
          </wp:positionV>
          <wp:extent cx="4514850" cy="7334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0d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25EA3AFA-428F-4216-9185-EC7C63C6D4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285</Words>
  <Characters>1686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Pysková Veronika,Ing.</cp:lastModifiedBy>
  <dcterms:modified xsi:type="dcterms:W3CDTF">2023-04-26T08:0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