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boratorní vybav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Část 1 – Chladící a mrazící zařízení</w:t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0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8_3992790995"/>
            <w:bookmarkStart w:id="1" w:name="__Fieldmark__398_399279099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3_3992790995"/>
            <w:bookmarkStart w:id="3" w:name="__Fieldmark__403_399279099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1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1 + č. 2 + č. 3 + č. 4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1 + č. 2 + č. 3 + č. 4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a rozpočtu </w:t>
              <w:br/>
              <w:t>(dodávka č. 5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5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za položku rozpočtu </w:t>
              <w:br/>
              <w:t>(dodávka č. 6)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za položku rozpočtu </w:t>
              <w:br/>
              <w:t>(dodávka č. 6)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Cs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DE90FDF-9B09-49F9-80A7-30468F16B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7-20T12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