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aboratorní vybavení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ást 5 – Centrifugy a cytocentrifugy</w:t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0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9_1044627500"/>
            <w:bookmarkStart w:id="1" w:name="__Fieldmark__399_1044627500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04_1044627500"/>
            <w:bookmarkStart w:id="3" w:name="__Fieldmark__404_1044627500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Část 5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u rozpočtu </w:t>
              <w:br/>
              <w:t>(dodávka č. 1 + č. 4 + č. 5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1 + č. 4 + č. 5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a rozpočtu </w:t>
              <w:br/>
              <w:t>(dodávka č. 2 + č. 3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2 + č. 3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u rozpočtu </w:t>
              <w:br/>
              <w:t>(dodávka č. 6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6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Cs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376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550CCD-77AA-4427-895A-4793DB93D8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7-20T12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