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boratorní vybav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ást 4 – Přístroje pro ID karty</w:t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0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6_928715521"/>
            <w:bookmarkStart w:id="1" w:name="__Fieldmark__396_92871552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1_928715521"/>
            <w:bookmarkStart w:id="3" w:name="__Fieldmark__401_92871552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4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1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1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a rozpočtu </w:t>
              <w:br/>
              <w:t>(dodávka č. 2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2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07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BE550CCD-77AA-4427-895A-4793DB93D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7-20T1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