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Laboratorní vybavení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7-04T0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