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sz w:val="32"/>
          <w:szCs w:val="32"/>
          <w:lang w:eastAsia="cs-CZ"/>
        </w:rPr>
      </w:pPr>
      <w:r>
        <w:rPr>
          <w:rFonts w:eastAsia="Times New Roman" w:cs="Calibri"/>
          <w:b/>
          <w:bCs/>
          <w:sz w:val="32"/>
          <w:szCs w:val="32"/>
          <w:u w:val="single"/>
          <w:lang w:eastAsia="cs-CZ"/>
        </w:rPr>
        <w:t>TECHNICKÁ SPECIFIKACE PŘEDMĚTU PLNĚNÍ</w:t>
      </w:r>
      <w:r>
        <w:rPr>
          <w:rFonts w:eastAsia="Times New Roman" w:cs="Calibri"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sz w:val="32"/>
          <w:szCs w:val="32"/>
          <w:lang w:eastAsia="cs-CZ"/>
        </w:rPr>
      </w:pPr>
      <w:r>
        <w:rPr>
          <w:rFonts w:eastAsia="Times New Roman" w:cs="Calibri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32"/>
          <w:szCs w:val="32"/>
          <w:lang w:eastAsia="cs-CZ"/>
        </w:rPr>
        <w:t>Část 5 – Centrifugy a cytocentrifugy</w:t>
      </w:r>
      <w:r>
        <w:rPr>
          <w:rFonts w:eastAsia="Times New Roman" w:cs="Calibri"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ředpokládaná hodnota dodávky předmětu plnění:</w:t>
        <w:tab/>
        <w:tab/>
        <w:tab/>
        <w:tab/>
        <w:t>1 390 549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ávka č. 1 + č. 4 + č. 5</w:t>
        <w:tab/>
        <w:tab/>
        <w:tab/>
        <w:tab/>
        <w:tab/>
        <w:tab/>
        <w:tab/>
        <w:t>1 150 000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Dodávka č. 2 + č. 3 </w:t>
        <w:tab/>
        <w:tab/>
        <w:tab/>
        <w:tab/>
        <w:tab/>
        <w:tab/>
        <w:tab/>
        <w:tab/>
        <w:t xml:space="preserve">   145 000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dodávka č. 6   </w:t>
        <w:tab/>
        <w:tab/>
        <w:tab/>
        <w:tab/>
        <w:tab/>
        <w:tab/>
        <w:tab/>
        <w:tab/>
        <w:tab/>
        <w:t xml:space="preserve">     95 549 Kč bez DPH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Účastník zadávacího řízení je povinen dle pokynů zadávací dokumentace kompletně vyplnit níže uvedené tabulky s požadavky na předmět plnění a učinit je součástí svojí nabídky. Účastník pravdivě uvede do jednotlivých prázdných kolonek, zda jím nabízené zařízení splňuje či nesplňuje v 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Specifikace předmětu plnění:</w:t>
      </w: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6"/>
        <w:gridCol w:w="2960"/>
        <w:gridCol w:w="964"/>
        <w:gridCol w:w="1324"/>
        <w:gridCol w:w="1312"/>
        <w:gridCol w:w="1645"/>
      </w:tblGrid>
      <w:tr>
        <w:trPr>
          <w:trHeight w:val="54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Dodávka číslo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ožadované přístroj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očet ks v dodávc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Typové označení přístroje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Výrobce přístroje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Autorizovaný servis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ntrifuga chlazená pro HT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ntrifuga ventilovaná pro HT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ntrifuga univerzální malá pro HT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ntrifuga chlazená pro OKBM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ntrifuga chlazená pro PC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ytocentrifuga pro OKBM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Uvedené požadavky jsou nepodkročitelné, tzn., že jejich nesplnění bude posouzeno jako nesplnění technických požadavků na předmět plnění daných zadávací dokumentací a povede k vyloučení účastníka ze zadávacího řízení.</w:t>
      </w: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4"/>
        <w:gridCol w:w="6245"/>
        <w:gridCol w:w="2103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>C</w:t>
            </w: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  <w:t>entrifuga chlazená pro HTO – 3 ks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Style w:val="Normaltextrun"/>
                <w:rFonts w:cs="Calibri"/>
              </w:rPr>
              <w:t>Univerzální chlazená centrifuga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2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Style w:val="Normaltextrun"/>
                <w:rFonts w:cs="Calibri"/>
              </w:rPr>
              <w:t>Maximální dosažitelné otáčky alespoň 15000 ot./min, dosažitelné g pro výkyvné rotory alespoň 5000 x g, pro úhlové rotory 25000 x g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Style w:val="Normaltextrun"/>
                <w:rFonts w:cs="Calibri"/>
              </w:rPr>
              <w:t xml:space="preserve">Maximální kapacita centrifugy ve výkyvných rotorech alespoň </w:t>
              <w:br/>
              <w:t>4 x 400 ml a alespoň 6x mikrodestička, maximální kapacita centrifugy v úhlových rotorech alespoň 6 x 100 ml, možnost hermetického krytování rotorů a nosičů s atestem bakteriologické bezpečnost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Style w:val="Normaltextrun"/>
                <w:rFonts w:cs="Calibri"/>
              </w:rPr>
              <w:t>Časovač pro nastavení chodu alespoň do 9 h, možnost kontinuálního chod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Style w:val="Normaltextrun"/>
                <w:rFonts w:cs="Calibri"/>
              </w:rPr>
              <w:t>Alespoň 9 akceleračních a 9 deceleračních stupň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Style w:val="Normaltextrun"/>
                <w:rFonts w:cs="Calibri"/>
              </w:rPr>
              <w:t>Automatické zamykání a odemykání víka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Style w:val="Normaltextrun"/>
                <w:rFonts w:cs="Calibri"/>
              </w:rPr>
              <w:t>Bezúdržbový motor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8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Style w:val="Normaltextrun"/>
                <w:rFonts w:cs="Calibri"/>
              </w:rPr>
              <w:t>Automatické rozpoznávání rotor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9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Style w:val="Normaltextrun"/>
                <w:rFonts w:cs="Calibri"/>
              </w:rPr>
              <w:t>Detekce nevyvážení rotor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0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Snadná výměna rotoru, automatický západkový systém, výměna bez použití nástroje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Displej zobrazující aktuální i programované hodnoty, programování otáček/g, akcelerace, decelerace a času centrifugace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2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Nastavitelný rozsah teploty v rozmezí alespoň -10 až +40 °C, s krokem maximálně 1°C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3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Předchlazení centrifugy při zavřeném víku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4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Možnost uložení vlastních programů, alespoň 6 programů s přímou volbou individuálními tlačítky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5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Napájení 230 V / 50 Hz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6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Instalační validace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4"/>
        <w:gridCol w:w="6245"/>
        <w:gridCol w:w="2103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bookmarkStart w:id="0" w:name="_Hlk138669783"/>
            <w:bookmarkEnd w:id="0"/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>C</w:t>
            </w: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  <w:t>entrifuga ventilovaná pro HTO – 1 ks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bookmarkStart w:id="1" w:name="_Hlk138669656"/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  <w:bookmarkEnd w:id="1"/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7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Univerzální chlazená centrifuga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8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Maximální dosažitelné otáčky alespoň 15000 ot./min, dosažitelné g pro výkyvné rotory alespoň 3200 x g, pro úhlové rotory 24000 x g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9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 xml:space="preserve">Maximální kapacita centrifugy ve výkyvných rotorech alespoň </w:t>
              <w:br/>
              <w:t>4 x 140 ml a alespoň 4x mikrodestička, maximální kapacita centrifugy v úhlových rotorech alespoň 8 x 50 ml, možnost hermetického krytování rotorů a nosičů s atestem bakteriologické bezpečnost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0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Časovač pro nastavení chodu alespoň do 9 h, možnost kontinuálního chodu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Alespoň 2 akcelerační a 2 decelerační stupně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2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Automatické zamykání a odemykání víka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3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Bezúdržbový motor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4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Automatické rozpoznávání rotorů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5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Detekce nevyvážení rotoru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6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Snadná výměna rotoru, automatický západkový systém, výměna bez použití nástroje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7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Displej zobrazující aktuální i programované hodnoty, programování otáček/g, akcelerace, decelerace a času centrifugace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8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Ventilace centrifugy udržující teplotu vzorku blízkou teplotě okolí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9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Možnost uložení vlastních programů, alespoň 6 programů s přímou volbou individuálními tlačítky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0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Napájení 230 V / 50 Hz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Instalační validace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Rotory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2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/>
              </w:rPr>
              <w:t>Výkyvný rotor s maximální kapacitou alespoň 4 x 200 ml, s nosiči adaptérů, maximální dosažitelné RCF alespoň 5500 x g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3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/>
              </w:rPr>
              <w:t>Alespoň 4 ks adaptérů o kapacitě alespoň 7 ks zkumavek s kulatým dnem, průměr 12 mm a délka 75 až 110 mm (celková kapacita rotoru nejméně 28 zkumavek)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  <w:bookmarkStart w:id="2" w:name="_Hlk138669783"/>
            <w:bookmarkStart w:id="3" w:name="_Hlk138669783"/>
            <w:bookmarkEnd w:id="3"/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4"/>
        <w:gridCol w:w="6245"/>
        <w:gridCol w:w="2103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>C</w:t>
            </w: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  <w:t>entrifuga univerzální malá pro HTO – 1 ks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4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Kompaktní centrifuga se spolehlivou konstrukc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5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Maximální dosažitelné otáčky alespoň 4500 ot./min, dosažitelné g pro úhlový rotor 2400 x g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6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Časovač pro nastavení chodu v rozsahu min. 0,5 až 99 minut, možnost kontinuálního chodu, pulsní točen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7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 xml:space="preserve">Možnost volby otáček, </w:t>
            </w:r>
            <w:r>
              <w:rPr>
                <w:rStyle w:val="Normaltextrun"/>
                <w:rFonts w:cs="Calibri"/>
                <w:i/>
                <w:iCs/>
              </w:rPr>
              <w:t>g</w:t>
            </w:r>
            <w:r>
              <w:rPr>
                <w:rStyle w:val="Normaltextrun"/>
                <w:rFonts w:cs="Calibri"/>
              </w:rPr>
              <w:t>, času, pulsní točen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8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Displej zobrazující parametry centrifugac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9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Napájení 230 V / 50 Hz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0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Instalační validac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Rotory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 xml:space="preserve">Úhlový rotor s kapacitou alespoň 12 x 10 ml se sadou adaptorů na </w:t>
              <w:br/>
              <w:t>1,6 až 7 ml zkumavky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4"/>
        <w:gridCol w:w="6245"/>
        <w:gridCol w:w="2103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bookmarkStart w:id="4" w:name="_Hlk138671405"/>
            <w:bookmarkEnd w:id="4"/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>C</w:t>
            </w: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  <w:t>entrifuga chlazená pro OKBMI – 1 ks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2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Univerzální chlazená centrifuga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3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Maximální dosažitelné otáčky alespoň 15000 ot./min, dosažitelné g pro výkyvné rotory alespoň 5000 x g, pro úhlové rotory 25000 x g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4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 xml:space="preserve">Maximální kapacita centrifugy ve výkyvných rotorech alespoň </w:t>
              <w:br/>
              <w:t>4 x 400 ml a alespoň 6x mikrodestička, maximální kapacita centrifugy v úhlových rotorech alespoň 6 x 100 ml, možnost hermetického krytování rotorů a nosičů s atestem bakteriologické bezpečnost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5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Časovač pro nastavení chodu alespoň do 9 h, možnost kontinuálního chod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6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Alespoň 9 akceleračních a 9 deceleračních stupň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7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Automatické zamykání a odemykání víka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8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Bezúdržbový motor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9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Automatické rozpoznávání rotor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0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Detekce nevyvážení rotor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Snadná výměna rotoru, automatický západkový systém, výměna bez použití nástroj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2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Displej zobrazující aktuální i programované hodnoty, programování otáček/g, akcelerace, decelerace a času centrifugac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3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Nastavitelný rozsah teploty v rozmezí alespoň -10 až +40 °C, s krokem maximálně 1°C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4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Předchlazení centrifugy při zavřeném vík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5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Možnost uložení vlastních programů, alespoň 6 programů s přímou volbou individuálními tlačítky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6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Napájení 230 V / 50 Hz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7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Instalační validace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Rotory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8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/>
              </w:rPr>
              <w:t>Výkyvný rotor s maximální kapacitou alespoň 4 x 400 ml, s nosiči adaptérů, maximální dosažitelné RCF alespoň 4600 x g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9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/>
              </w:rPr>
              <w:t xml:space="preserve">Alespoň 4 ks adaptérů o kapacitě alespoň 14 ks zkumavek 15 ml </w:t>
              <w:br/>
              <w:t>s kulatým dnem, průměr 16 mm a délka 75 až 110 mm (celková kapacita rotoru nejméně 56 zkumavek)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  <w:bookmarkStart w:id="5" w:name="_Hlk138671405"/>
            <w:bookmarkStart w:id="6" w:name="_Hlk138671405"/>
            <w:bookmarkEnd w:id="6"/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r>
        <w:br w:type="page"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4"/>
        <w:gridCol w:w="6245"/>
        <w:gridCol w:w="2103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>C</w:t>
            </w: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  <w:t>entrifuga chlazená pro PCR – 1 ks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0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Univerzální chlazená centrifuga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Maximální dosažitelné otáčky alespoň 15000 ot./min, dosažitelné g pro výkyvné rotory alespoň 3200 x g, pro úhlové rotory 24000 x g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2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 xml:space="preserve">Maximální kapacita centrifugy ve výkyvných rotorech alespoň </w:t>
              <w:br/>
              <w:t>4 x 140 ml a alespoň 4x mikrodestička, maximální kapacita centrifugy v úhlových rotorech alespoň 8 x 50 ml a alespoň 8 x 8 PCR strip, možnost hermetického krytování rotorů a nosičů s atestem bakteriologické bezpečnost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3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Časovač pro nastavení chodu alespoň do 9 h, možnost kontinuálního chodu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4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Alespoň 2 akcelerační a 2 decelerační stupně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5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Automatické zamykání a odemykání víka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6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Bezúdržbový motor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7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Automatické rozpoznávání rotorů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8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Detekce nevyvážení rotoru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9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Snadná výměna rotoru, automatický západkový systém, výměna bez použití nástroje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0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Displej zobrazující aktuální i programované hodnoty, programování otáček/g, akcelerace, decelerace a času centrifugace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Nastavitelný rozsah teploty v rozmezí alespoň -10 až +40 °C, s krokem maximálně 1°C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2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 xml:space="preserve">Možnost uložení alespoň 10ti vlastních programů, alespoň </w:t>
              <w:br/>
              <w:t>3 programů s přímou volbou individuálními tlačítky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3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Napájení 230 V / 50 Hz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4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Instalační validac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Rotory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5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/>
                <w:color w:val="000000"/>
              </w:rPr>
              <w:t>Úhlový rotor s maximální kapacitou alespoň 30 x 1,5/ ml dosažitelné RCF alespoň 20000 x g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6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/>
                <w:color w:val="000000"/>
              </w:rPr>
              <w:t>Úhlový rotor s maximální kapacitou alespoň 60 x 50 ml (kónické zkumavky, zkumavky s kulatým dnem), dosažitelné RCF alespoň 12000 x g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7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cs="Calibri"/>
              </w:rPr>
            </w:pPr>
            <w:r>
              <w:rPr>
                <w:rStyle w:val="Normaltextrun"/>
                <w:rFonts w:cs="Calibri"/>
                <w:color w:val="000000"/>
              </w:rPr>
              <w:t xml:space="preserve">Alespoň 6 ks adaptérů pro rotor 6x50 ml, pro zkumavky 15 ml </w:t>
              <w:br/>
              <w:t>s kónickým dnem, rozměry zkumavky max. 17 x 123 mm, průměr víčka zkumavky až 24 mm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8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cs="Calibri"/>
              </w:rPr>
            </w:pPr>
            <w:r>
              <w:rPr>
                <w:rStyle w:val="Normaltextrun"/>
                <w:rFonts w:cs="Calibri"/>
                <w:color w:val="000000"/>
              </w:rPr>
              <w:t xml:space="preserve">Alespoň 6 ks adaptérů pro rotor 6x50 ml, pro zkumavky 5/7 ml, </w:t>
              <w:br/>
              <w:t>s kulatým dnem, rozměry zkumavky max. 13,5 x 110 mm, průměr víčka zkumavky až 17 mm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9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cs="Calibri"/>
                <w:highlight w:val="yellow"/>
              </w:rPr>
            </w:pPr>
            <w:r>
              <w:rPr>
                <w:rStyle w:val="Normaltextrun"/>
                <w:rFonts w:cs="Calibri"/>
                <w:color w:val="000000"/>
              </w:rPr>
              <w:t xml:space="preserve">Alespoň 6 ks adaptérů pro rotor 6x50 ml, pro zkumavky 25 ml, </w:t>
              <w:br/>
              <w:t>s plochým dnem, rozměry zkumavky max. 26 x 110 mm, průměr víčka zkumavky až 33 mm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4"/>
        <w:gridCol w:w="6245"/>
        <w:gridCol w:w="2103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 xml:space="preserve">Cytocentrifuga </w:t>
            </w: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  <w:t>pro OKBMI – 1 ks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0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Centrifuga pro přípravu cytologických vzorků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Dosažitelné otáčky v rozsahu alespoň 500 až 4000 ot./min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2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Maximální kapacita rotorů alespoň 12 x závěs pro cytologické vzorky, kapacita závěsů / adaptorů celkem alespoň 24 vzorků na rotor, komůrky pro vzorky cca 1 ml a cca 5 ml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3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Časovač pro nastavení chodu alespoň do 99 min, možnost kontinuálního chodu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4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Alespoň 5 akceleračních a 5 decelerační stupňů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5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Automatické zamykání a odemykání víka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6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Bezúdržbový motor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7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Detekce nevyvážení rotoru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8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Displej zobrazující aktuální i programované hodnoty, programování otáček, akcelerace, decelerace a času centrifugace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9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Ventilace centrifugy udržující teplotu vzorku blízkou teplotě okolí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90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Možnost uložení vlastních programů, kapacita alespoň 10 programů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9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Napájení 230 V / 50 Hz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92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Instalační validac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Rotory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93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/>
                <w:color w:val="000000"/>
              </w:rPr>
              <w:t>Výkyvný rotor s kapacitou alespoň 4 x závěs pro nosiče komůrky, maximální dosažitelné RCF alespoň 550 x g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94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/>
                <w:color w:val="000000"/>
              </w:rPr>
              <w:t>Alespoň 4 ks nerezových závěsů pro komůrky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95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/>
                <w:color w:val="000000"/>
              </w:rPr>
              <w:t xml:space="preserve">Alespoň 80 jednorázových komůrek s filtračním papírem </w:t>
              <w:br/>
              <w:t>a mikroskopickým sklíčkem, pro vzorek do 1 ml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68c5"/>
    <w:rPr>
      <w:rFonts w:cs="Times New Roman"/>
      <w:b/>
      <w:bCs/>
      <w:sz w:val="20"/>
      <w:szCs w:val="20"/>
      <w:lang w:eastAsia="en-US"/>
    </w:rPr>
  </w:style>
  <w:style w:type="character" w:styleId="Cf01" w:customStyle="1">
    <w:name w:val="cf01"/>
    <w:basedOn w:val="DefaultParagraphFont"/>
    <w:qFormat/>
    <w:rsid w:val="00732a70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2a3860"/>
    <w:rPr/>
  </w:style>
  <w:style w:type="character" w:styleId="Eop" w:customStyle="1">
    <w:name w:val="eop"/>
    <w:basedOn w:val="DefaultParagraphFont"/>
    <w:qFormat/>
    <w:rsid w:val="002a3860"/>
    <w:rPr/>
  </w:style>
  <w:style w:type="character" w:styleId="Tabchar" w:customStyle="1">
    <w:name w:val="tabchar"/>
    <w:basedOn w:val="DefaultParagraphFont"/>
    <w:qFormat/>
    <w:rsid w:val="002a38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68c5"/>
    <w:pPr/>
    <w:rPr>
      <w:b/>
      <w:bCs/>
    </w:rPr>
  </w:style>
  <w:style w:type="paragraph" w:styleId="Pf0" w:customStyle="1">
    <w:name w:val="pf0"/>
    <w:basedOn w:val="Normal"/>
    <w:qFormat/>
    <w:rsid w:val="00732a7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2a386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>Randa Jiří,Ing.</DisplayName>
        <AccountId>43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34BFF618-F30B-4C40-B765-253088497678}"/>
</file>

<file path=customXml/itemProps4.xml><?xml version="1.0" encoding="utf-8"?>
<ds:datastoreItem xmlns:ds="http://schemas.openxmlformats.org/officeDocument/2006/customXml" ds:itemID="{663D70C5-1C67-432F-99E4-EAF4DF0C2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6</Pages>
  <Words>1454</Words>
  <Characters>8589</Characters>
  <CharactersWithSpaces>10023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2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3-07-18T08:4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