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SŠ řemesel a služeb Moravské Budějovice – Rekonstrukce areálové kanalizace a dvora, Tovačovského sady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F82FE-A44A-43CA-91CE-17933451D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726</Characters>
  <CharactersWithSpaces>829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4:00Z</dcterms:created>
  <dc:creator>sulc.miloslav</dc:creator>
  <dc:description/>
  <dc:language>en-US</dc:language>
  <cp:lastModifiedBy>Křečková Renáta</cp:lastModifiedBy>
  <cp:lastPrinted>2023-07-27T13:13:00Z</cp:lastPrinted>
  <dcterms:modified xsi:type="dcterms:W3CDTF">2023-07-27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