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řízení přístřešků na jízdní kola - GYOA Pelhřimov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řízení přístřešků na jízdní kola - GYOA Pelhřimov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a Obchodní akademie Pelhřimov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Jirsíkova 244</w:t>
              <w:br/>
              <w:t>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254000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02481769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Aleš Petr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B94CD5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94CD5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F6820-7CA0-4156-8583-E17EE4903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3-07-26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