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řízení přístřešků na jízdní kola - GYOA Pelhřimov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řízení přístřešků na jízdní kola - GYOA Pelhřimo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a Obchodní akademie Pelhřimov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201158931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83982456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0323917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39782425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7069350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127214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FA671-4B88-4FF1-979A-402418FD6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7-26T1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