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 w:cs="Calibri"/>
          <w:kern w:val="0"/>
          <w:sz w:val="32"/>
          <w:szCs w:val="32"/>
          <w:lang w:eastAsia="cs-CZ"/>
          <w14:ligatures w14:val="none"/>
        </w:rPr>
        <w:t> </w:t>
      </w: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- Endoskopické vybavení pro plicní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8 000 00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blHeader w:val="true"/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iferní 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ultrazvukový proceso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honná jednotka UZ sond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á UZ sonda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3"/>
        <w:gridCol w:w="2099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bookmarkStart w:id="0" w:name="_Hlk136254296"/>
            <w:bookmarkEnd w:id="0"/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bookmarkStart w:id="1" w:name="_Hlk136254296"/>
            <w:bookmarkStart w:id="2" w:name="_Hlk136254333"/>
            <w:bookmarkEnd w:id="1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bookmarkEnd w:id="2"/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 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enký bronchoskop určený pro diagnostiku v periferiích bronchiálního stromu, plně kompatibilní s vysokofrekvenčním zařízením a laserem 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11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přímý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2 – 5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inimální pozorovací vzdálenost 3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BI funkce (R/G/B optické filtry)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CCD, barevný čip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4,2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4,1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210° / 13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tace tubusu doleva / doprava 120°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ektor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lně vodotěsný konektor pro přímé propojení do napájecího zdroje, bez jakýchkoli dalších propojovacích kabelů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ístroj musí být z důvodu ochrany předchozích investic plně kompatibilní (propojitelný) se stávajícími videoendoskopickými systémy na pracovišti zadavatele. Konkrétně – EVIS EXERA II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2"/>
        <w:gridCol w:w="40"/>
        <w:gridCol w:w="2060"/>
      </w:tblGrid>
      <w:tr>
        <w:trPr>
          <w:trHeight w:val="30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bookmarkStart w:id="3" w:name="_Hlk136254671"/>
            <w:bookmarkEnd w:id="3"/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eriferní 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bookmarkStart w:id="4" w:name="_Hlk136254671"/>
            <w:bookmarkStart w:id="5" w:name="_Hlk136254648"/>
            <w:bookmarkEnd w:id="4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bookmarkEnd w:id="5"/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6 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Diagnostický bronchoskop, plně kompatibilní s vysokofrekvenčním zařízením a laserem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1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přímý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3 – 1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inimální pozorovací vzdálenost 3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BI funkce (R/G/B optické filtry)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CCD, barevný čip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5,5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5,1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210° / 13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tace tubusu doleva / doprava 1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ektor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lně vodotěsný konektor pro přímé propojení do napájecího zdroje, bez jakýchkoli dalších propojovacích kabelů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Přístroj musí být z důvodu ochrany předchozích investic plně kompatibilní (propojitelný) se stávajícími videoendoskopickými systémy na pracovišti zadavatele. Konkrétně - EVIS EXERA III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ind w:left="1440" w:hanging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0"/>
        <w:gridCol w:w="6250"/>
        <w:gridCol w:w="42"/>
        <w:gridCol w:w="2060"/>
      </w:tblGrid>
      <w:tr>
        <w:trPr>
          <w:trHeight w:val="30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Ultrazvukový videobronchoskop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. č. 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Požadavek 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ltrazvukový bronchoskop umožňující vizualizaci a odběr vzorků 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Optický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úhel 8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měr pohledu šikmý 2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Hloubka ostrosti 2 – 5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nímací prvek hybridní – optická vlákna v kombinaci s CCD čipe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aváděcí tubus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6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distálního konce 6,6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7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evní průměr zaváděcího tubusu 6,3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8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nitřní průměr pracovního kanálu 2,2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9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acovní délka 600 mm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hyb nahoru / dolu 160° / 70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UZ funkc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1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ódy: B-mód, Color Flow, PW Doppler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2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kenování elektronické, lineární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3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kenovací rozsah 65°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4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Frekvence 5 / 6 / 7,5 / 10 / 12 MHz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6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ntaktní metoda balónková, přímá 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3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Endoskopický ultrazvukový procesor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niverzální ultrazvukové zobrazovací centrum s vysokým rozlišením obrazu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epínání mezi endoskopickým a ultrazvukovým obrazem, funkce obraz v obraze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mpatibilita pro</w:t>
            </w:r>
            <w:ins w:id="0" w:author="Pysková Veronika,Ing." w:date="2023-08-04T11:03:00Z">
              <w:r>
                <w:rPr>
                  <w:rFonts w:eastAsia="Times New Roman" w:cs="Calibri"/>
                  <w:kern w:val="0"/>
                  <w:lang w:eastAsia="cs-CZ"/>
                  <w14:ligatures w14:val="none"/>
                </w:rPr>
                <w:t xml:space="preserve"> minisondy</w:t>
              </w:r>
            </w:ins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 </w:t>
            </w:r>
            <w:del w:id="1" w:author="Pysková Veronika,Ing." w:date="2023-08-04T11:03:00Z">
              <w:r>
                <w:rPr>
                  <w:rFonts w:eastAsia="Times New Roman" w:cs="Calibri"/>
                  <w:kern w:val="0"/>
                  <w:lang w:eastAsia="cs-CZ"/>
                  <w14:ligatures w14:val="none"/>
                </w:rPr>
                <w:delText>sondy: minisondy, 3D sondy, rektální, esophagiální </w:delText>
              </w:r>
            </w:del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ýstupní formát min.: BMP, JPEG, AV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vládání přes klávesnici a dotykový displej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apájení: 230 V / 50 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Skenová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adiální a lineární mechanické v rozsahu min. 7,5 – 20 M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adiální a lineární elektronické v rozsahu min. 5 – 12 MHz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Zobrazovací mód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4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B-mód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5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ulzní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6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Barevný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7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wer Doppler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8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káňové harmonické zobraz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9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ontrastní harmonické zobrazení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0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Elastografie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1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ou UZ řídící jednotkou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2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i UZ sondam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3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řístroj musí být z důvodu ochrany předchozích investic plně kompatibilní (propojitelný) se stávajícími videoendoskopickými systémy na pracovišti zadavatele. Konkrétně UZ bronchoskop </w:t>
              <w:br/>
              <w:t>BF - UC180F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6242"/>
        <w:gridCol w:w="2105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ohonná jednotka UZ sond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4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honná jednotka ultrazvukových sond pro mechanické radiální sondy o frekvenci 20 MHz 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Vhodné upevnění (rameno s držákem) ke stávajícímu vozíku – </w:t>
              <w:br/>
              <w:t>WM-NP2 (výrobce KEYMED LTD, r. 2014)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mpatibilita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6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 UZ procesorem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7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 nabízenými UZ sondami 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5"/>
        <w:gridCol w:w="6241"/>
        <w:gridCol w:w="2106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shd w:fill="F4B083" w:val="clear"/>
                <w:lang w:eastAsia="cs-CZ"/>
                <w14:ligatures w14:val="none"/>
              </w:rPr>
              <w:t>Endoskopická UZ sonda – 4</w:t>
            </w: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 xml:space="preserve"> ks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8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Tenká radiální UZ sonda, kompatibilní s nabízeným UZ procesorem </w:t>
              <w:br/>
              <w:t>a UZ řídící jednotkou 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etoda – mechanická radiální se skenovacím rozsahem 360°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mód – B mód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Zobrazovací frekvence 20 MHz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růměr distálního konce sondy max. 1,8 mm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c908b6"/>
    <w:rPr/>
  </w:style>
  <w:style w:type="character" w:styleId="Normaltextrun" w:customStyle="1">
    <w:name w:val="normaltextrun"/>
    <w:basedOn w:val="DefaultParagraphFont"/>
    <w:qFormat/>
    <w:rsid w:val="00c908b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1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1eb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04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4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908b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26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104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48d"/>
    <w:pPr/>
    <w:rPr>
      <w:b/>
      <w:bCs/>
    </w:rPr>
  </w:style>
  <w:style w:type="paragraph" w:styleId="Revision">
    <w:name w:val="Revision"/>
    <w:uiPriority w:val="99"/>
    <w:semiHidden/>
    <w:qFormat/>
    <w:rsid w:val="00230f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24B804-3116-48C0-9557-4C85A87D7836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5B71E26B-4BCF-4798-8AE0-CD6ACCCE4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AA2059-A366-432F-9A64-CA8E779C72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EDFE32-87F6-4D8A-999A-5FD329605E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924</Words>
  <Characters>5457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0:00Z</dcterms:created>
  <dc:creator>Novotná Kateřina,Ing.</dc:creator>
  <dc:description/>
  <dc:language>en-US</dc:language>
  <cp:lastModifiedBy>Pysková Veronika,Ing.</cp:lastModifiedBy>
  <dcterms:modified xsi:type="dcterms:W3CDTF">2023-08-04T09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