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Nemocnice Havlíčkův Brod – Odstranění závad na heliportu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470D00-841E-4BD2-B43D-33F4A74AC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687</Characters>
  <CharactersWithSpaces>784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4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8-01T10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