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Oddělení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e smlouvou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 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 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8_167316403"/>
            <w:bookmarkStart w:id="1" w:name="__Fieldmark__568_16731640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75_167316403"/>
            <w:bookmarkStart w:id="3" w:name="__Fieldmark__575_16731640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81_167316403"/>
            <w:bookmarkStart w:id="5" w:name="__Fieldmark__581_16731640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7_167316403"/>
            <w:bookmarkStart w:id="7" w:name="__Fieldmark__587_16731640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93_167316403"/>
            <w:bookmarkStart w:id="9" w:name="__Fieldmark__593_16731640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1_167316403"/>
            <w:bookmarkStart w:id="11" w:name="__Fieldmark__601_16731640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FEBA04B1-B3BB-466B-A838-1B2A773F9BD9}"/>
</file>

<file path=customXml/itemProps2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06-20T12:0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