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„Rozvoj a modernizace zdravotní péče Nemocnice Jihlava – Diagnostika a komplement, reg. č.: CZ.06.6.127/0.0/0.0/21_121/0016330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Infuzní technik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952778-54FD-43B3-94D9-DC76189F19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7-21T12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