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Horácké divadlo Jihlava – Oprava garáží Gorkého 13“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72020-D290-468E-9A92-AD1553E88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81</Characters>
  <CharactersWithSpaces>77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9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8-09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