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 xml:space="preserve">Horácké divadlo Jihlava – Oprava garáží Gorkého </w:t>
      </w:r>
      <w:bookmarkStart w:id="0" w:name="_GoBack"/>
      <w:bookmarkEnd w:id="0"/>
      <w:r>
        <w:rPr>
          <w:rFonts w:cs="Arial"/>
          <w:b/>
          <w:szCs w:val="22"/>
        </w:rPr>
        <w:t>13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DA7A6-8880-4D16-89CF-7A6EDEB78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80</Characters>
  <CharactersWithSpaces>134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8-08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