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sz w:val="24"/>
          <w:szCs w:val="24"/>
        </w:rPr>
        <w:t>Horácké divadlo Jihlava - Oprava garáží Gorkého 13</w:t>
      </w:r>
      <w:bookmarkStart w:id="0" w:name="_GoBack"/>
      <w:bookmarkEnd w:id="0"/>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iří Benda,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72,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Horácké divadlo Jihlava - Oprava garáží Gorkého 13“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ATELIER ALFA, spol. s.r.o., Brněnská 563/48, 586 01 Jihlava,         IČO 18197621, pod názvem „Horácké divadlo Jihlava - Oprava garáží Gorkého 13“.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vyhl. č. 499/2006 Sb., o dokumentaci staveb, ve znění pozdějších předpisů,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3.1. Místo plnění: ulice Gorkého č.p. 13, 586 01 Jihlava</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září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w:t>
      </w:r>
      <w:r>
        <w:rPr>
          <w:rFonts w:cs="Arial" w:ascii="Arial" w:hAnsi="Arial"/>
        </w:rPr>
        <w:t>do 6 měsíců ode dne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 xml:space="preserve">„Horácké divadlo Jihlava - Oprava garáží Gorkého 13“.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95952-65C0-45D7-8C17-3C73139A2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14</Words>
  <Characters>42568</Characters>
  <CharactersWithSpaces>49683</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4:00Z</dcterms:created>
  <dc:creator>Nestrojilová Ivana Bc. DiS.</dc:creator>
  <dc:description/>
  <dc:language>en-US</dc:language>
  <cp:lastModifiedBy>Křečková Renáta</cp:lastModifiedBy>
  <cp:lastPrinted>2020-01-07T07:36:00Z</cp:lastPrinted>
  <dcterms:modified xsi:type="dcterms:W3CDTF">2023-08-1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