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Ing. Zbyněk Čech</w:t>
        <w:br/>
        <w:t>tel.: +420 724 650 165, email: cech.z@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Sklad v areálu Krajské správy a údržby silnic Vysočiny, Kosovská 1122/16, 586 01 Jihlava</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90 dnů ode dne uveřejnění smlouvy v Informačním systému – Registru smluv</w:t>
      </w:r>
      <w:r>
        <w:rPr>
          <w:rFonts w:cs="Arial" w:ascii="Arial" w:hAnsi="Arial"/>
          <w:sz w:val="22"/>
          <w:szCs w:val="22"/>
        </w:rPr>
        <w:t xml:space="preserve">. Osobou oprávněnou převzít zboží za kupujícího je </w:t>
      </w:r>
      <w:r>
        <w:rPr>
          <w:rFonts w:cs="Arial" w:ascii="Arial" w:hAnsi="Arial"/>
          <w:b/>
          <w:sz w:val="22"/>
          <w:szCs w:val="22"/>
        </w:rPr>
        <w:t>Ing. Zbyněk Čech, +420 724 650 165, email: cech.z@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8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3-08-10T07:23:00Z</dcterms:modified>
  <cp:revision>61</cp:revision>
  <dc:subject/>
  <dc:title/>
</cp:coreProperties>
</file>